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 xml:space="preserve">              Rady Gminy Chełmża </w:t>
      </w:r>
    </w:p>
    <w:p>
      <w:pPr>
        <w:pStyle w:val="Normal"/>
        <w:ind w:left="4248" w:firstLine="708"/>
        <w:rPr/>
      </w:pPr>
      <w:r>
        <w:rPr/>
        <w:t xml:space="preserve">                                           </w:t>
      </w:r>
      <w:r>
        <w:rPr/>
        <w:t>Nr V/20/07</w:t>
      </w:r>
    </w:p>
    <w:p>
      <w:pPr>
        <w:pStyle w:val="Normal"/>
        <w:ind w:left="4248" w:firstLine="708"/>
        <w:rPr/>
      </w:pPr>
      <w:r>
        <w:rPr/>
        <w:tab/>
        <w:tab/>
        <w:tab/>
        <w:t>z dnia 22.01.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0"/>
        <w:gridCol w:w="1432"/>
        <w:gridCol w:w="1260"/>
        <w:gridCol w:w="1260"/>
        <w:gridCol w:w="2340"/>
      </w:tblGrid>
      <w:tr>
        <w:trPr>
          <w:trHeight w:val="264" w:hRule="atLeast"/>
        </w:trPr>
        <w:tc>
          <w:tcPr>
            <w:tcW w:w="82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rmonogram zebrań wyborczych w Sołectw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w 2007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łect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ejsce zeb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zeb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zewodniczący Zebrania (radny)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kow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Stasiecz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łucho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Kucharzewska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wr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Glaszka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skowęs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ałdon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ętosła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Błąd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wi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koła w Brąchnówk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Iwański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zwał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Ża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żal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rząd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3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Kondej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lczy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Powaszyńska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pa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Błąd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owa Fal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Powaszyńska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ko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Za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ako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0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 Tyszkiewicz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. Chełmż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0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Piróg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źwierzno-Januszew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Huzarski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ączko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Błąd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a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Powaszyńska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ąchnówk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Iwański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gn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Stasiecz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zno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Stasiecz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zonówk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 Piróg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ńczew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Sołtysia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łbasi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 Tyszkiewicz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ąp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 Śmiałek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mio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 Piróg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gusławk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t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Glaszka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egorz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et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Piróg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yw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Czerwo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27:00Z</dcterms:created>
  <dc:creator>Krystyna Kadukowska</dc:creator>
  <dc:description/>
  <cp:keywords/>
  <dc:language>en-US</dc:language>
  <cp:lastModifiedBy>Krystyna Kadukowska</cp:lastModifiedBy>
  <cp:lastPrinted>2007-01-24T12:11:00Z</cp:lastPrinted>
  <dcterms:modified xsi:type="dcterms:W3CDTF">2007-01-24T11:11:00Z</dcterms:modified>
  <cp:revision>7</cp:revision>
  <dc:subject/>
  <dc:title/>
</cp:coreProperties>
</file>