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right="659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Załącznik Nr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do Uchwały Nr XX/109/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Rady Gminy Chełmż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z dnia 20  grudnia 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zmiany miejscowego planu zagospodarowania   przestrzennego gminy Chełmża w jednostce strukturalnej Strużal </w:t>
        <w:br/>
        <w:t>( obejmującego teren zabudowy  mieszkaniowej jednorodzinnej – działka nr 6/2 i 21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Sposób realizacji zapisanych w miejscowym planie zagospodarowania przestrzennego  inwestycji z  zakresu infrastruktury technicznej należących do</w:t>
        <w:br/>
        <w:t xml:space="preserve"> zadań własnych Gminy”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ab/>
        <w:t>1.Uchwalenie planu zagospodarowania przestrzennego umożliwi realizację inwestycji na objętych nim gruntach, zgodnych z oczekiwaniami właścicieli nieruchomości, wpływających korzystnie na rozwój gospodarczy danych obszarów,  a także stworzy warunki do zabezpieczania potrzeb mieszkaniowych przez osoby planujące budowę domów.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/>
      </w:pPr>
      <w:r>
        <w:rPr>
          <w:sz w:val="24"/>
        </w:rPr>
        <w:tab/>
        <w:t>2.Ustalenia planu wskazują, że dostawa wody odbywać się będzie z sieci zbiorczych, tak więc oddanie do użytku  budynków, wznoszonych na nowo wydzielonych działkach, wymagać będzie rozbudowy istniejącej sieci co zostało uwzględnione w skutkach ekonomicznych .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/>
      </w:pPr>
      <w:r>
        <w:rPr>
          <w:sz w:val="24"/>
        </w:rPr>
        <w:tab/>
        <w:t xml:space="preserve">3.W zakresie budowy sieci kanalizacyjnej, której realizacja należy do zadań własnych Gminy uwzględniono postanowienia planu, wskazujące na dopuszczalność budowy szczelnych zbiorników wybieralnych. Założono więc, z uwagi na lokalizację zabudowy w jako uzupełnienie projektowanej do rozbudowy sieci osiedleńczej, że w okresie prognozy nie będzie realizowana. 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/>
      </w:pPr>
      <w:r>
        <w:rPr>
          <w:sz w:val="24"/>
        </w:rPr>
        <w:tab/>
        <w:t>4. W zakresie dróg, których  budowa należy do zadań własnych  Gminy zaliczonych do dróg publicznych plan przewiduje obszary pod poszerzenie drogi prowadzącej przez wieś, z tym, że  uwzględniając obecny dobry stan nawierzchni przewiduje się, że prace modernizacyjne  wykonywane  będą po okresie prognozy – w tym doprowadzeniu sieci kanalizacyjnej.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/>
      </w:pPr>
      <w:r>
        <w:rPr>
          <w:sz w:val="24"/>
        </w:rPr>
        <w:tab/>
        <w:t>5. Nie zachodzi potrzeba realizacji  prac w zakresie budowy dróg dojazdowych do poszczególnych działek, ponieważ projekt planu przewiduje nowy układ komunikacyjny jako drogi wewnętrzne, tak więc do ich   realizacji i utrzymania nie będzie Gmina zobowiązana.</w:t>
      </w:r>
    </w:p>
    <w:p>
      <w:pPr>
        <w:pStyle w:val="TextBody"/>
        <w:ind w:right="65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/>
      </w:pPr>
      <w:r>
        <w:rPr>
          <w:sz w:val="24"/>
        </w:rPr>
        <w:tab/>
        <w:t>6. Z opracowanej prognozy skutków  ekonomicznych uchwalenia przedmiotowego planu wynika, że</w:t>
      </w:r>
      <w:r>
        <w:rPr/>
        <w:t xml:space="preserve"> </w:t>
      </w:r>
      <w:r>
        <w:rPr>
          <w:sz w:val="24"/>
        </w:rPr>
        <w:t>prognozowane  wpływy na poczet dochodów Gminy  będą wyższe, od przewidywanych do poniesienia w okresie prognozy wydatków, na budowę sieci wodociągowej, co  wymagać będzie odzwierciedlenia w  uchwałach budżetowych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80" w:right="1106" w:firstLine="2400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659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" w:hAnsi="Courier" w:cs="Courier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-82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68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5:00Z</dcterms:created>
  <dc:creator>Rudolf</dc:creator>
  <dc:description/>
  <cp:keywords/>
  <dc:language>en-US</dc:language>
  <cp:lastModifiedBy>Beata Kozlowska</cp:lastModifiedBy>
  <cp:lastPrinted>2007-12-12T11:42:00Z</cp:lastPrinted>
  <dcterms:modified xsi:type="dcterms:W3CDTF">2007-12-27T06:59:00Z</dcterms:modified>
  <cp:revision>9</cp:revision>
  <dc:subject/>
  <dc:title>WYCENA NIERUCHOMOŚCI</dc:title>
</cp:coreProperties>
</file>