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załączników do protokołu Nr LIV / 10</w:t>
      </w:r>
    </w:p>
    <w:p>
      <w:pPr>
        <w:pStyle w:val="Normal"/>
        <w:jc w:val="center"/>
        <w:rPr/>
      </w:pPr>
      <w:r>
        <w:rPr>
          <w:b/>
        </w:rPr>
        <w:t>z posiedzenia LIV Sesji Rady Gminy Chełmża</w:t>
      </w:r>
    </w:p>
    <w:p>
      <w:pPr>
        <w:pStyle w:val="Normal"/>
        <w:jc w:val="center"/>
        <w:rPr/>
      </w:pPr>
      <w:r>
        <w:rPr>
          <w:b/>
        </w:rPr>
        <w:t>z dn. 14.05.10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4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ł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załącznika – tytu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obecnośc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ządek obrad Ses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jekt chwały w sprawie wyrażenia zgody na współdziałanie pomiędzy Gminą Chełmża, a Gminą Miasta Toruń w zakresie lokalnego transportu zbiorowego (druk nr 1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hwała Nr LIV/390/10 - w sprawie wyrażenia zgody na współdziałanie pomiędzy Gminą Chełmża, a Gminą Miasta Toruń w zakresie lokalnego transportu zbiorow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Informacja na temat funkcjonowania Ochotniczych  Straży Pożarnych  w 200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ormacja </w:t>
            </w:r>
            <w:r>
              <w:rPr>
                <w:spacing w:val="-2"/>
              </w:rPr>
              <w:t xml:space="preserve">o stanie bezpieczeństwa publicznego </w:t>
            </w:r>
            <w:r>
              <w:rPr/>
              <w:t>w Gminie Chełmża za 200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Informacji Państwowej Straży Pożarnej w sprawie funkcjonowania jednostki w 200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Projekt </w:t>
            </w:r>
            <w:r>
              <w:rPr>
                <w:color w:val="000000"/>
              </w:rPr>
              <w:t>w sprawie przyznania tytułu „Zasłużony dla Gminy Chełmża” (druk nr 2-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hwała Nr LIV/391/10 - w sprawie przyznania tytułu „Zasłużony dla Gminy Chełmż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Projekt </w:t>
            </w:r>
            <w:r>
              <w:rPr>
                <w:color w:val="000000"/>
              </w:rPr>
              <w:t>w sprawie przyznania tytułu „Zasłużony dla Gminy Chełmża” (druk nr 2-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hwała Nr LIV/392/10 - w sprawie przyznania tytułu „Zasłużony dla Gminy Chełmż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</w:t>
            </w:r>
            <w:r>
              <w:rPr>
                <w:color w:val="000000"/>
              </w:rPr>
              <w:t>w sprawie przyznania tytułu „Zasłużony dla Gminy Chełmża” (druk nr 2-1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hwała Nr LIV/393/10 - w sprawie przyznania tytułu „Zasłużony dla Gminy Chełmż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</w:t>
            </w:r>
            <w:r>
              <w:rPr>
                <w:color w:val="000000"/>
              </w:rPr>
              <w:t>w sprawie przyznania tytułu „Zasłużony dla Gminy Chełmża” (druk nr 2-1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hwała Nr LIV/394/10 - w sprawie przyznania tytułu „Zasłużony dla Gminy Chełmż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</w:t>
            </w:r>
            <w:r>
              <w:rPr>
                <w:color w:val="000000"/>
              </w:rPr>
              <w:t>w sprawie przyznania tytułu „Zasłużony dla Gminy Chełmża” (druk nr 2-1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hwała Nr LIV/395/10 - w sprawie przyznania tytułu „Zasłużony dla Gminy Chełmż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</w:t>
            </w:r>
            <w:r>
              <w:rPr>
                <w:color w:val="000000"/>
              </w:rPr>
              <w:t>w sprawie przyznania tytułu „Zasłużony dla Gminy Chełmża” (druk nr 2-1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hwała Nr LIV/396/10 - w sprawie przyznania tytułu „Zasłużony dla Gminy Chełmż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</w:t>
            </w:r>
            <w:r>
              <w:rPr>
                <w:color w:val="000000"/>
              </w:rPr>
              <w:t>w sprawie przyznania tytułu „Zasłużony dla Gminy Chełmża” (druk nr 2-1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hwała Nr LIV/397/10 - w sprawie przyznania tytułu „Zasłużony dla Gminy Chełmż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</w:t>
            </w:r>
            <w:r>
              <w:rPr>
                <w:color w:val="000000"/>
              </w:rPr>
              <w:t>w sprawie przyznania tytułu „Zasłużony dla Gminy Chełmża” (druk nr 2-1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hwała Nr LIV/398/10 - w sprawie przyznania tytułu „Zasłużony dla Gminy Chełmż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</w:t>
            </w:r>
            <w:r>
              <w:rPr>
                <w:color w:val="000000"/>
              </w:rPr>
              <w:t>w sprawie przyznania tytułu „Zasłużony dla Gminy Chełmża” (druk nr 2-1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hwała Nr LIV/399/10 - w sprawie przyznania tytułu „Zasłużony dla Gminy Chełmż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jekt uchwały w sprawie zaciągnięcia długoterminowego  zobowiązania finansowego (druk nr 11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wała Nr LIV/400/10 - w sprawie zaciągnięcia długoterminowego  zobowiązania finansow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jekt uchwały w sprawie zaciągnięcia długoterminowego zobowiązania finansowego (druk nr 12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hwała Nr LIV/401/10 - w sprawie zaciągnięcia długoterminowego  zobowiązania finansow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jekt uchwały w sprawie zmiany budżetu Gminy Chełmża na 2010 r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druk nr1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wała Nr LIV/402/10 - w sprawie zmiany budżetu Gminy Chełmża na 2010 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rawozdanie Wój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estawienie podjętych uchwa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6:00Z</dcterms:created>
  <dc:creator>Beata Kozlowska</dc:creator>
  <dc:description/>
  <cp:keywords/>
  <dc:language>en-US</dc:language>
  <cp:lastModifiedBy>Beata Kozlowska</cp:lastModifiedBy>
  <dcterms:modified xsi:type="dcterms:W3CDTF">2010-06-25T05:34:00Z</dcterms:modified>
  <cp:revision>22</cp:revision>
  <dc:subject/>
  <dc:title>Wykaz załączników do protokołu Nr LIV / 10</dc:title>
</cp:coreProperties>
</file>