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załączników do protokołu Nr IV / 10</w:t>
      </w:r>
    </w:p>
    <w:p>
      <w:pPr>
        <w:pStyle w:val="Normal"/>
        <w:jc w:val="center"/>
        <w:rPr/>
      </w:pPr>
      <w:r>
        <w:rPr>
          <w:b/>
        </w:rPr>
        <w:t>z posiedzenia IV Sesji Rady Gminy Chełm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. 30. 12. 201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4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ł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łącznika – tytu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obecnośc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ządek obrad Ses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uchwały w sprawie zmiany budżetu Gminy Chełmża na 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wała Nr IV/ 19/ 10- w sprawie zmiany budżetu Gminy Chełmż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 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Zestawienie podjętych uchwał z IV Sesji Rady Gmi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8:00Z</dcterms:created>
  <dc:creator>Beata Kozlowska</dc:creator>
  <dc:description/>
  <cp:keywords/>
  <dc:language>en-US</dc:language>
  <cp:lastModifiedBy>Beata Kozlowska</cp:lastModifiedBy>
  <dcterms:modified xsi:type="dcterms:W3CDTF">2011-03-14T11:48:00Z</dcterms:modified>
  <cp:revision>2</cp:revision>
  <dc:subject/>
  <dc:title>Wykaz załączników do protokołu Nr LXI / 10</dc:title>
</cp:coreProperties>
</file>