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XIV/ 132 / 08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szCs w:val="24"/>
        </w:rPr>
        <w:t>RADY  GMINY  CHEŁMŻ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marca 200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w sprawi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przystąpienia do sporządzenia  miejscowego planu zagospodarowania przestrzennego Gminy Chełmża w części wsi Skąp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14 ust. 1 - 3 ustawy z dnia 27 marca 2003 r. o planowaniu                 i zagospodarowaniu przestrzennym  (Dz. U. Nr 80, poz. 717, z 2004 r. Nr 6, poz. 41 i Nr 141, poz. 1492, z 2005r. Nr 113, poz. 954 i Nr 130, poz. 1087, z 2006r. Nr 45, poz. 319, Nr 225, poz.1635 i Nr 127, poz. 880)   uchwala się, co następuj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stąpić do sporządzenia   miejscowego planu zagospodarowania przestrzennego  Gminy Chełmża w części wsi  Skąp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1. Plan miejscowy powinien zawierać  ustalenia wynikające z art. 15 ust.2 ustawy o planowaniu i zagospodarowaniu przestrzen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Do planu miejscowego sporządzić  prognozę oddziaływania na  środowisk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zar objęty przystąpieniem do sporządzenia miejscowego planu    pokazano na załączniku graficznym stanowiącym załącznik Nr 1 do uchwały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  Analiza zasadności przystąpienia do sporządzenia miejscowego  planu 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topnia zgodności przewidywanych rozwiązań z ustaleniami studium uwarunkowań i kierunków zagospodarowania Gminy Chełmża stanowi załącznik Nr 2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Wójtowi Gminy Chełmż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dotycząca zasadności przystąpienia do sporządzenia  planu i stopnia zgodności przewidywanych rozwiązań z ustaleniami Studium uwarunkowań i kierunków  zagospodarowania  Gminy Chełmża w jednostce strukturalnej Skąpe</w:t>
      </w:r>
    </w:p>
    <w:p>
      <w:pPr>
        <w:pStyle w:val="Heading5"/>
        <w:spacing w:lineRule="auto" w:line="360"/>
        <w:jc w:val="center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przygotowana na podstawie art. 14 ust. 5 ustawy z dnia 27 marca 2003r o planowaniu i zagospodarowaniu przestrzennym  ( Dz. U. Nr 80, poz.717 z późn. zm.)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ren objęty projektem uchwały w sprawie przystąpieniem do sporządzenia miejscowego planu zagospodarowania przestrzennego obejmuje działki: Nr 339/2 o powierzchni  0.6238 ha, Nr 339/3 o powierzchni 0.3342 ha, Nr 338/1 o powierzchni 0.1647 ha, Nr 147 / 1 o powierzchni 0.08,21 ha oraz  Nr 339/1 o powierzchni 3.02,00 ha ( w części) położone we wsi Skąpe. Wnioskowane tereny maja być przeznaczone na cele komunalne- pod funkcję rekreacyjną: ścieżki pieszo – rowerowe, ścieżki edukacyjne, boisko wiejskie i plac zabaw       ( część dz. Nr 339/2 i część dz. Nr 339/3), tereny zieleni naturalnej i urządzonej. Usytuowane są w centralnej części wsi, graniczą z Miastem Chełmża.  Naturalne ukształtowanie terenów   predysponuje je do rozwoju funkcji rekreacyjno sportowej w maksymalnym stopniu wykorzystując  ukształtowanie.  </w:t>
      </w:r>
    </w:p>
    <w:p>
      <w:pPr>
        <w:pStyle w:val="TextBody"/>
        <w:spacing w:lineRule="auto" w:line="360"/>
        <w:rPr>
          <w:sz w:val="24"/>
        </w:rPr>
      </w:pPr>
      <w:r>
        <w:rPr/>
        <w:t>Opracowanie miejscowego planu zagospodarowania przestrzennego dla części jednostki strukturalnej Skąpe  jest zgodne z ustaleniami Studium uwarunkowań i kierunków zagospodarowania przestrzennego Gminy Chełmża ( uchwalonego uchwałą Nr XXII / 17 / 99   Rady Gminy w Chełmży z dnia 30 grudnia 1999 r.) i stanowi  kontynuację obranej polityki przestrzennej i lokalnych zasad zagospodarowania przestrzennego Gminy Chełmża. Opracowanie przedmiotowego miejscowego  planu zagospodarowania przestrzennego wynika z  potrzeb rozszerzenia  obszarów koniecznych pod  usługi komunalne, rekreację, sport, drogi oraz realizację przyjętych zapisów Studium uwarunkowań i kierunków zagospodarowania przestrzennego Gminy Chełmża.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 Studium uwarunkowań i kierunków zagospodarowania przestrzennego Gminy Chełmża   wnioskowany teren jest położony w strefie ,, C” - gospodarczo rolniczej, obejmuje tereny otaczające bezpośrednio granice miasta Chełmży od strony południowej – po Grzywnę, zachodniej – z otoczeniem drogi krajowej nr 1 po Kończewice  i północnej po część gruntów wsi Ską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minującymi funkcjami strefy będą, działalność gospodarcza związana z komercyjnymi usługami oraz rzemiosłem. Wystąpi tutaj także wyraźny rozwój mieszkalnictwa nie związanego z rolnictw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widywany rozwój działalności gospodarczej w strefie związany jest głównie z położeniem jej w bezpośrednim sąsiedztwie granic Miasta Chełmży, drogi krajowej Nr 1, a także drogi powiatowej nr 44419 łączącej Chełmżę z węzłem autostradowym w Lise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efa ,,C" obejmuje  swoim zasięgiem zwartą zabudowę wsi Grzywna, która pełni rolę głównego ośrodka gminy w południowej jej części,  część sołectw Głuchowo, Grzywna, Browina , Kończewice, Skąpe, Bielczyny, dla których ustal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 zakresie osadnictwa zakłada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daptację, rozbudowę, przebudowę i wymianę istniejących obiek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wój mieszkalnictwa, usług  i produkcji na terenach wskazanych do zainwestowa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aptację, przebudowę i wymianę istniejących obiektów dla terenów położonych poza granicami zabudowy ws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wój mieszkalnictwa, usług i działalności gospodarczej wyłącznie w oparciu o sporządzane miejscowe plany zagospodarowania przestrzen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akresie wyposażenia w sieci infrastruktury technicznej dla całej strefy zakład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ykorzystanie istniejących sieci wodociągowych, z dopuszczeniem przebudowy i rozbudowy wynikającej z powiększenia i intensywności zabud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udowę sieci kolektorów sanitarnych do projektowanych bądź istniejących oczyszczal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rozbudowę urządzeń  i sieci energetycznych średniego i niskiego napięcia w powiązaniu z istniejącymi potrzeb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zakresie eliminacji lub minimalizacji istniejących lub  potencjalnych zagrożeń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maksymalne ograniczenie lokalizacji inwestycji na terenach gleb o wysokiej przydatności rolnicz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powierzchni aktywnej przyrodniczo dla każdego terenu przeznaczonego 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le inwestycyj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bowiązek wyposażenia istniejących i nowo powstających inwestycji w proekologiczne           urządzenia techniczne i media ( źródło energii, odprowadzanie ścieków, emisje do powietrza atmosferycznego)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 wprowadzenie zieleni o funkcji ochronnej w otoczeniu obiektów kubaturowych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</w:rPr>
        <w:t>-    ochrona przed osuszeniem terenów bagiennych i podmok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Romualda Jagielska</cp:lastModifiedBy>
  <cp:lastPrinted>2008-12-30T15:12:00Z</cp:lastPrinted>
  <dcterms:modified xsi:type="dcterms:W3CDTF">2009-01-07T12:13:00Z</dcterms:modified>
  <cp:revision>36</cp:revision>
  <dc:subject/>
  <dc:title>OBWIESZCZENIE</dc:title>
</cp:coreProperties>
</file>