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hełmża, dnia  12 stycznia 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GN 7624/ 13  /08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B W I E S Z C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ab/>
      </w:r>
      <w:r>
        <w:rPr>
          <w:sz w:val="28"/>
        </w:rPr>
        <w:t>Na podstawie art. 49 ustawy z dnia 14 czerwca 1960 r. Kodeksu postępowania administracyjnego (Dz. U. z 2000 r. Nr 98, poz. 1071 z późn</w:t>
      </w:r>
      <w:r>
        <w:rPr>
          <w:color w:val="FF0000"/>
          <w:sz w:val="28"/>
        </w:rPr>
        <w:t xml:space="preserve">. </w:t>
      </w:r>
      <w:r>
        <w:rPr>
          <w:sz w:val="28"/>
        </w:rPr>
        <w:t xml:space="preserve">zm.)   w związku z art. 46a ust. 5 ustawy z dnia 27 kwietnia 2001 r. Prawo ochrony środowiska (Dz. U. z 2008 r. Nr 25, poz. 150 z  późn. zm.), art. 153 ust. 1 ustawy z dnia 3 października 2008 r. o udostępnianiu informacji o środowisku i jego ochronie, udziale społeczeństwa w ochronie środowiska  oraz o ocenach oddziaływania na środowisko (Dz. U. Nr 199, poz. 1227) zawiadamiam, że na podstawie art. 51 ust.2 ustawy Prawo Ochrony Środowiska (Dz. U. z 2008r., Nr 25, poz. 150 z późn. zm.) w dniu  12 stycznia 2009 r. zostało wydane postanowienie  nr RGN 7624/13/08 w sprawie odstąpieniu od sporządzenia raportu oddziaływania na środowisko dla  przedsięwzięcia polegającego na </w:t>
      </w:r>
      <w:r>
        <w:rPr>
          <w:b/>
          <w:bCs/>
          <w:sz w:val="28"/>
        </w:rPr>
        <w:t>„Przebudowie drogi gminnej nr 100530 C na długości 2649,0 mb zlokalizowanej na części działki nr 101 w miejscowości Kuczwały  i  na działce nr 269 w miejscowości Mirakowo”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>Strony postępowania mogą zapoznać się z treścią postanowienia                          w powyższej sprawie w pokoju nr 7 w Urzędzie Gminy Chełmża, ul. Wodna 2                    w dniach pracy Urzędu w godz. 8</w:t>
      </w:r>
      <w:r>
        <w:rPr>
          <w:sz w:val="28"/>
          <w:vertAlign w:val="superscript"/>
        </w:rPr>
        <w:t>00</w:t>
      </w:r>
      <w:r>
        <w:rPr>
          <w:sz w:val="28"/>
        </w:rPr>
        <w:t>-15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, na stronie internetowej http:www. gminachelmza.pl oraz na tablicy ogłoszeń w Urzędzie Gmin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49 Kodeksu postępowania administracyjnego  doręczenie postanowienia z dnia 12 stycznia 2009 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nr RGN 7624/ 13 /08 w sprawie odstąpieniu od sporządzenia raportu oddziaływania na środowisko dla  przedsięwzięcia polegającego na </w:t>
      </w:r>
      <w:r>
        <w:rPr>
          <w:bCs/>
          <w:sz w:val="28"/>
        </w:rPr>
        <w:t>„ Przebudowie drogi gminnej nr 100530 C na długości 2649,0 mb zlokalizowanej na części działki nr 101 w miejscowości Kuczwały  i  na działce nr 269 w miejscowości Mirakowo”</w:t>
      </w:r>
      <w:r>
        <w:rPr>
          <w:bCs/>
          <w:color w:val="FF0000"/>
          <w:sz w:val="28"/>
        </w:rPr>
        <w:t xml:space="preserve"> </w:t>
      </w:r>
      <w:r>
        <w:rPr>
          <w:sz w:val="28"/>
          <w:szCs w:val="28"/>
        </w:rPr>
        <w:t>uważa się za dokonane po upływie 14 dni od dnia publicznego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www.gminachelmza.p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blica ogłoszeń Urzędu Gminy Chełmż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łtys wsi Kuczwał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łtys wsi Mirakow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mina Chełmża (PIR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8:00Z</dcterms:created>
  <dc:creator>Anna Krupska</dc:creator>
  <dc:description/>
  <dc:language>en-US</dc:language>
  <cp:lastModifiedBy>Anna Krupska</cp:lastModifiedBy>
  <cp:lastPrinted>2009-01-13T09:20:00Z</cp:lastPrinted>
  <dcterms:modified xsi:type="dcterms:W3CDTF">2009-01-13T08:20:00Z</dcterms:modified>
  <cp:revision>3</cp:revision>
  <dc:subject/>
  <dc:title/>
</cp:coreProperties>
</file>