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hełmża, dnia 28 marca 2011 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GN.7624/20/08/09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77 §1 oraz 123 Kodeksu postępowania administracyjnego (Dz.U.              z 2000 r. Nr 98, poz. 1071 z późn.zm.), art. 59 ust. 1 pkt. 2, art. 63 ust. 1 i  64 ust. 1, art. 65 ust. 2 ustawy z dnia 3 października 2008 r. o udostępnianiu informacji o środowisku i jego ochronie, udziale społeczeństwa w ochronie środowiska oraz o ocenach oddziaływania           na środowisko (Dz.U. Nr 199, poz. 1227 z późn.zm.) w związku z decyzją Samorządowego Kolegium Odwoławczego w Toruniu z dnia 27.01.2011 r. znak sprawy SKO-60-33/09 w sprawie uchylenia zaskarżonej decyzji z dnia 18.02.2010 r. w całości               i przekazania sprawy do ponownego rozpatrzenia przez organ I instancji oraz wyrokiem Wojewódzkiego Sądu Administracyjnego w Bydgoszczy z dnia 08.09.2010 r. znak sprawy </w:t>
      </w:r>
      <w:r>
        <w:rPr>
          <w:rStyle w:val="Warheader1"/>
          <w:b w:val="false"/>
          <w:bCs w:val="false"/>
          <w:sz w:val="24"/>
          <w:szCs w:val="24"/>
        </w:rPr>
        <w:t>II SA/Bd 356/10</w:t>
      </w:r>
      <w:r>
        <w:rPr>
          <w:rStyle w:val="Warheader1"/>
          <w:b w:val="false"/>
          <w:sz w:val="24"/>
          <w:szCs w:val="24"/>
        </w:rPr>
        <w:t xml:space="preserve"> w sprawie uchylenia</w:t>
      </w:r>
      <w:r>
        <w:rPr>
          <w:rStyle w:val="Warheader1"/>
          <w:sz w:val="24"/>
          <w:szCs w:val="24"/>
        </w:rPr>
        <w:t xml:space="preserve"> </w:t>
      </w:r>
      <w:r>
        <w:rPr>
          <w:sz w:val="24"/>
          <w:szCs w:val="24"/>
        </w:rPr>
        <w:t>zaskarżonej decyzji z dnia 18.02.2010                             i  stwierdzenia, że zaskarżona decyzja nie podlega wykonaniu,</w:t>
      </w:r>
      <w:r>
        <w:rPr>
          <w:rStyle w:val="Warheader1"/>
          <w:sz w:val="24"/>
          <w:szCs w:val="24"/>
        </w:rPr>
        <w:t xml:space="preserve"> </w:t>
      </w:r>
      <w:r>
        <w:rPr>
          <w:rStyle w:val="Warheader1"/>
          <w:b w:val="false"/>
          <w:sz w:val="24"/>
          <w:szCs w:val="24"/>
        </w:rPr>
        <w:t xml:space="preserve">w części </w:t>
      </w:r>
      <w:r>
        <w:rPr>
          <w:rStyle w:val="Warheader1"/>
          <w:b w:val="false"/>
          <w:bCs w:val="false"/>
          <w:sz w:val="24"/>
          <w:szCs w:val="24"/>
        </w:rPr>
        <w:t xml:space="preserve">dot. </w:t>
      </w:r>
      <w:r>
        <w:rPr>
          <w:sz w:val="24"/>
          <w:szCs w:val="24"/>
        </w:rPr>
        <w:t xml:space="preserve">treści raportu oddziaływania na środowisko opracowanego przez Zakład Inżynierii Środowiska „AGREN” Komorowo 19 a, 62-530 Kazimierz Biskupi dla „Windkom” Spółka z o.o.                    z siedzibą w Komorowie 19a, 62-530 Kazimierz Biskupi w postępowaniu o wydanie decyzji o środowiskowych uwarunkowaniach zgody na realizację przedsięwzięcia polegającego na </w:t>
      </w:r>
      <w:r>
        <w:rPr>
          <w:bCs/>
          <w:sz w:val="24"/>
          <w:szCs w:val="24"/>
        </w:rPr>
        <w:t>budowie farmy wiatrowej „Kończewice”  składającej się z 1 siłowni wiatrowej o maksymalnej wysokości 144 m npt zlokalizowanej na działce nr 64/4                   w miejscowości Kończewice o mocy przyłączeniowej 2000 kW wraz  z siecią kablową zasilającą niskiego napięc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Wezwać „</w:t>
      </w:r>
      <w:r>
        <w:rPr>
          <w:sz w:val="24"/>
          <w:szCs w:val="24"/>
        </w:rPr>
        <w:t>Windkom” Spółka z o.o. z siedzibą w Komorowie 19a, 62-530 Kazimierz Biskupi reprezentowanej przez Pana Leszka Długokęckiego do uzupełnienia raportu oddziaływania na środowisko opracowanego dla przedsięwzięcia polegającego na budowie farmy wiatrowej „Kończewice” składającej się z 1 siłowni wiatrowej o maksymalnej wysokości 144 m npt zlokalizowanej na działce nr 64/4 w miejscowości Kończewice                o mocy przyłączeniowej 2000 kW wraz z siecią kablową zasilającą niskiego napięcia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 następujący zakres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enie raportu poprzez ujęcie w raporcie zespołu pałacowo-parkowego                             w Kończewicach chronionego na podstawie przepisów o ochronie zabytków i opiece nad zabytkami, wpisanego do rejestru zabytków Województwa Kujawsko-Pomorskiego pod           nr A/32/1-3 na mocy decyzji Wojewódzkiego Konserwatora Zabytków z dnia 11 stycznia 2001 r. zlokalizowanego na działce 237/15 w miejscowości Kończewice oraz zawarcie   oceny skutków  realizacji planowanej inwestycji na zespół pałacowo- parkowy zgodnie            z art. 4 pkt 6 ustawy z dnia 23 lipca 2003 r. </w:t>
      </w:r>
      <w:r>
        <w:rPr>
          <w:bCs/>
          <w:sz w:val="24"/>
          <w:szCs w:val="24"/>
        </w:rPr>
        <w:t>o ochronie zabytków i opiece nad zabytkami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indkom” Spółka z o.o. z siedzibą w Komorowie 19a, 62-530 Kazimierz Biskupi wnioskiem z dnia 04.12.2008 r. wystąpiła o wydanie decyzji o środowiskowych uwarunkowaniach zgody na realizację przedsięwzięcia polegającego na </w:t>
      </w:r>
      <w:r>
        <w:rPr>
          <w:bCs/>
          <w:sz w:val="24"/>
          <w:szCs w:val="24"/>
        </w:rPr>
        <w:t xml:space="preserve">budowie farmy wiatrowej „Kończewice” składającej się z 1 siłowni wiatrowej o maksymalnej wysokości 144 m npt zlokalizowanej na działce nr 64/4 w miejscowości Kończewice o mocy przyłączeniowej 2000 kW wraz z siecią kablową zasilającą niskiego napięcia.                          W postępowaniu został sporządzony raport oddziaływania przedsięwzięcia na środowisko obejmujący </w:t>
      </w:r>
      <w:r>
        <w:rPr>
          <w:sz w:val="24"/>
          <w:szCs w:val="24"/>
        </w:rPr>
        <w:t xml:space="preserve">budowę farmy wiatrowej „Kończewice” składającej się z 1 siłowni wiatrowej o maksymalnej wysokości 144 m npt zlokalizowanej na działce nr 64/4 w miejscowości Kończewice o mocy przyłączeniowej 2000 kW wraz z siecią kablową zasilającą niskiego napięcia. Wójt Gminy Chełmża decyzją z dnia 26.10.2009 r. odmówił wydania decyzji             o środowiskowych uwarunkowaniach zgody na realizację przedsięwzięcia polegającego    na </w:t>
      </w:r>
      <w:r>
        <w:rPr>
          <w:bCs/>
          <w:sz w:val="24"/>
          <w:szCs w:val="24"/>
        </w:rPr>
        <w:t>budowie farmy wiatrowej „Kończewice” składającej się z 1 siłowni wiatrowej                     o maksymalnej wysokości 144 m npt zlokalizowanej na działce nr 64/4 w miejscowości Kończewice o mocy przyłączeniowej 2000 kW wraz z siecią kablową zasilającą niskiego napięcia. Od decyzji odwołanie złożył „</w:t>
      </w:r>
      <w:r>
        <w:rPr>
          <w:sz w:val="24"/>
          <w:szCs w:val="24"/>
        </w:rPr>
        <w:t>Windkom” Spółka z o.o. z siedzibą w Komorowie.</w:t>
      </w:r>
    </w:p>
    <w:p>
      <w:pPr>
        <w:pStyle w:val="TextBody"/>
        <w:rPr/>
      </w:pPr>
      <w:r>
        <w:rPr>
          <w:sz w:val="24"/>
          <w:szCs w:val="24"/>
        </w:rPr>
        <w:t xml:space="preserve">Samorządowe Kolegium Odwoławcze w Toruniu po rozpatrzeniu odwołania wydało decyzję z dnia 18.02.2010 r. o środowiskowych uwarunkowaniach zgody na realizację przedsięwzięcia polegającego na </w:t>
      </w:r>
      <w:r>
        <w:rPr>
          <w:bCs/>
          <w:sz w:val="24"/>
          <w:szCs w:val="24"/>
        </w:rPr>
        <w:t xml:space="preserve">budowie farmy wiatrowej „Kończewice” składającej się    z 1 siłowni wiatrowej. </w:t>
      </w:r>
      <w:r>
        <w:rPr>
          <w:sz w:val="24"/>
          <w:szCs w:val="24"/>
        </w:rPr>
        <w:t xml:space="preserve">Wojewódzki Sąd Administracyjny w Bydgoszczy wyrokiem z dnia 08.09.2010 r. znak sprawy </w:t>
      </w:r>
      <w:r>
        <w:rPr>
          <w:rStyle w:val="Warheader1"/>
          <w:b w:val="false"/>
          <w:bCs w:val="false"/>
          <w:sz w:val="24"/>
          <w:szCs w:val="24"/>
        </w:rPr>
        <w:t xml:space="preserve">II SA/Bd 356/10 uchylił decyzję </w:t>
      </w:r>
      <w:r>
        <w:rPr>
          <w:sz w:val="24"/>
          <w:szCs w:val="24"/>
        </w:rPr>
        <w:t>Samorządowego Kolegium Odwoławczego w Toruni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tomiast Samorządowe Kolegium Odwoławcze w Toruniu znak sprawy SKO-60-33/09 decyzją z dnia 27.01.2011 r. </w:t>
      </w:r>
      <w:r>
        <w:rPr>
          <w:rStyle w:val="Warheader1"/>
          <w:b w:val="false"/>
          <w:bCs w:val="false"/>
          <w:sz w:val="24"/>
          <w:szCs w:val="24"/>
        </w:rPr>
        <w:t xml:space="preserve">uchyliło decyzję Wójta Gminy Chełmża z dnia 26.10.2009 r. W uzasadnieniu wskazało, że </w:t>
      </w:r>
      <w:r>
        <w:rPr>
          <w:sz w:val="24"/>
          <w:szCs w:val="24"/>
        </w:rPr>
        <w:t>w złożonym przez inwestora raporcie  nie  uwzględniono zespołu pałacowo-parkowego w Kończewicach, wpisanego do rejestru zabytków Województwa Kujawsko-Pomorskiego pod nr A/32/1-3 na mocy decyzji Wojewódzkiego Konserwatora Zabytków z dnia 11 stycznia 2001 r. zlokalizowanego na działce 237/15            w miejscowości Kończewice. Barak odniesienia raportu w tym zakresie  może mieć istotny wpływ na treść decyzji o środowiskowych uwarunkowaniach na realizację planowanego przedsięwzięc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danie decyzji środowiskowej opartej na niedostatecznie ustalonym stanie faktycznym uniemożliwi precyzyjne sformułowanie zakresu wymogów dotyczących ochrony środowisk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niniejsze postanowienie służy stronie prawo wniesienia zażalenia do Samorządowego Kolegium Odwoławczego w Toruniu za pośrednictwem Wójta Gminy Chełmża w terminie siedmiu dni od daty jego doręczenia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n Leszek Długokęcki pełnomocnik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Windkom” Spółka z o.o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Komorowo 19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62-530 Kazimierz Biskupi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mina Chełmż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todulski Tomasz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Stodulska Renata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Łukowski Marian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Łukowska Irena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Soszka Joanna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Skomra Wiesława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Pardyka Mar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)   Brudniak Marek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)   Fryza Roman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12)   Kamińska Ann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)   a/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Do wiadomości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wo Powiatowe w Toruniu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ul. Towarowa 4-6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87-100 Toruń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2)  Państwowy Powiatowy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Inspektor Sanitarny w Toruniu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ul. Szosa Bydgoska 1, 87-100 Toru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shd w:fill="D9ECFF" w:val="clear"/>
        <w:spacing w:lineRule="auto" w:line="336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  <w:t>6139 Inne o symbolu podstawowym 613, Ochrona środowiska, Samorządowe Kolegium Odwoławcze, Uchylono zaskarżoną decyzję, II SA/Bd 356/10 - Wyrok WSA w Bydgoszczy z 2010-09-08, Centralna Baza Orzeczeń Naczelnego (NSA) i Wojewódzkich (WSA) Sądów Administracyjnych, Orzecznictwo NSA i WSA</w:t>
      </w:r>
    </w:p>
    <w:p>
      <w:pPr>
        <w:pStyle w:val="Normal"/>
        <w:shd w:fill="FFFFFF" w:val="clear"/>
        <w:spacing w:lineRule="auto" w:line="336"/>
        <w:jc w:val="right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arheader1">
    <w:name w:val="war_header1"/>
    <w:basedOn w:val="Domylnaczcionkaakapitu"/>
    <w:qFormat/>
    <w:rPr>
      <w:b/>
      <w:bCs/>
      <w:sz w:val="29"/>
      <w:szCs w:val="29"/>
      <w:shd w:fill="FFFFFF" w:val="clear"/>
    </w:rPr>
  </w:style>
  <w:style w:type="character" w:styleId="Nakt">
    <w:name w:val="nakt"/>
    <w:basedOn w:val="Domylnaczcionkaakapitu"/>
    <w:qFormat/>
    <w:rPr>
      <w:i/>
      <w:iCs/>
      <w:color w:val="008000"/>
      <w:sz w:val="15"/>
      <w:szCs w:val="15"/>
    </w:rPr>
  </w:style>
  <w:style w:type="character" w:styleId="Hoper">
    <w:name w:val="h-oper"/>
    <w:basedOn w:val="Domylnaczcionkaakapitu"/>
    <w:qFormat/>
    <w:rPr/>
  </w:style>
  <w:style w:type="character" w:styleId="Navl1">
    <w:name w:val="navl1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0:00Z</dcterms:created>
  <dc:creator>ANNA MAZUR</dc:creator>
  <dc:description/>
  <cp:keywords/>
  <dc:language>en-US</dc:language>
  <cp:lastModifiedBy>Patryk Zablocki</cp:lastModifiedBy>
  <cp:lastPrinted>2011-03-28T09:23:00Z</cp:lastPrinted>
  <dcterms:modified xsi:type="dcterms:W3CDTF">2011-03-28T07:23:00Z</dcterms:modified>
  <cp:revision>8</cp:revision>
  <dc:subject/>
  <dc:title>Chełmża, dnia 20 stycznia 2006r</dc:title>
</cp:coreProperties>
</file>