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10"/>
            </w:tblGrid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Chełmża, dnia 31.10.2011 r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RGN.7624 / 11 / 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BWIESZCZEN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ÓJTA  GMINY  CHEŁMŻ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 sprawie podania do publicznej wiadomości informacji o wydaniu decyzji środowiskowej i możliwości zapoznania się z jej treści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a podstawie art. 49 ustawy z dnia 14 czerwca 1960 r. Kodeksu postępowania administracyjnego (Dz.U. z 2000 r. Nr 98,  poz. 1071 z późn.zm.) w związku z art. 38 ustawy z dnia                                           3 października 2008 r. o udostępnianiu informacji o środowisku i jego ochronie, udziale społeczeństwa w ochronie środowiska  oraz o ocenach oddziaływania na środowisko (Dz.U. Nr 199, poz. 1227 z późn. zm.)</w:t>
                  </w:r>
                </w:p>
                <w:p>
                  <w:pPr>
                    <w:pStyle w:val="Heading2"/>
                    <w:spacing w:before="0" w:after="0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</w:rPr>
                    <w:t>I n f o r m u j 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że w publicznie dostępnym wykazie danych </w:t>
                  </w:r>
                  <w:r>
                    <w:rPr>
                      <w:rFonts w:cs="Arial" w:ascii="Arial" w:hAnsi="Arial"/>
                      <w:sz w:val="20"/>
                    </w:rPr>
                    <w:t>(prowadzonym w Referacie Planowania Inwestycji i Rozwoju Urzędu Gminy  Chełmża  ul. Wodna 2, 87-140 Chełmża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 zarejestrowano – wydaną dnia 31.10.2011 r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  <w:t xml:space="preserve">decyzję nr 4/2011 o środowiskowych uwarunkowaniach na realizację przedsięwzięcia polegająceg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na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budowi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</w:rPr>
                    <w:t>zespołu 2 elektrowni wiatrowych o mocy znamionowej do 3 MW zlokalizowanych w miejscowości Kuczwały na terenie działek            nr 119, 120/2, 133, 134/4, 132/2, 132/4, 132/3, Gminie Chełmża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Z treścią powyższej decyzji można zapoznać się w Urzędzie Gminy Chełmża ul. Wodna 2 – pokój nr 13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tbl>
                  <w:tblPr>
                    <w:tblW w:w="9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70"/>
                    <w:gridCol w:w="3780"/>
                    <w:gridCol w:w="4500"/>
                  </w:tblGrid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L.P.</w:t>
                        </w:r>
                      </w:p>
                    </w:tc>
                    <w:tc>
                      <w:tcPr>
                        <w:tcW w:w="8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Arial" w:hAnsi="Arial" w:cs="Arial"/>
                            <w:sz w:val="20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4"/>
                          </w:rPr>
                          <w:t>Decyzje o środowiskowych uwarunkowaniach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r wpisu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                                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2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Zakres przedmiotowy decyzji /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postanowienia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ecyzja o środowiskowych uwarunkowaniach na realizację przedsięwzięcia – budowa </w:t>
                        </w:r>
                        <w:r>
                          <w:rPr>
                            <w:bCs/>
                          </w:rPr>
                          <w:t>zespołu 2 elektrowni wiatrowych o mocy znamionowej do 3 MW zlokalizowanych w miejscowości Kuczwały na terenie działek nr 119, 120/2, 133, 134/4, 132/2, 132/4, 132/3, Gminie Chełmża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3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Znak sprawy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RGN 7624 / 11 / 10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4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Data wydania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31.10.2011 r.  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5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azwa organu, który wydał decyzje / postanowienie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Wójt Gminy Chełmża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6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azwa podmiotu, którego decyzja  dotyczy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„</w:t>
                        </w:r>
                        <w:r>
                          <w:rPr>
                            <w:rFonts w:cs="Arial" w:ascii="Arial" w:hAnsi="Arial"/>
                          </w:rPr>
                          <w:t xml:space="preserve">Wind Park Łysomice“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Sp. z o.o.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ul. Wiczlińska 4, 81-578 Gdynia (</w:t>
                        </w:r>
                        <w:r>
                          <w:rPr/>
                          <w:t>poprzedni adres: Balladyny 17, 81-524 Gdynia)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7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umer wpisu wniosku dot. decyzji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1/10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Miejsce przechowywani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>( nazwa instytucji, nr pokoju, nr telefonu kontaktowego )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Urząd Gminy Chełmża – Referat Planowania Inwestycji i Rozwoju (pokój nr 13) tel. 675-60-76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9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kstpodstawowy3"/>
                          <w:spacing w:before="0" w:after="0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formacja, czy decyzja/postanowienie jest ostateczne lub adnotacje o ewent. wstrzymaniu wyk  decyzji/postan. lub o dokonanych zmianach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0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Zastrzeżenia dotyczące udostępnienia informacji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rak</w:t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1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Nr  innych  kart   dot. podmiotu, którego dotyczy decyzja / postanowienie</w:t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12.</w:t>
                        </w:r>
                      </w:p>
                    </w:tc>
                    <w:tc>
                      <w:tcPr>
                        <w:tcW w:w="37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Uwag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Brak</w:t>
                        </w:r>
                      </w:p>
                    </w:tc>
                  </w:tr>
                </w:tbl>
                <w:p>
                  <w:pPr>
                    <w:pStyle w:val="NormalnyWeb"/>
                    <w:spacing w:before="28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autor informacj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Zastępca Wójta Gminy Chełmża- dr Kazimierz Bob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</w:t>
                    <w:br/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data wytworzenia informacj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31.10.2011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  </w:t>
                  </w:r>
                </w:p>
              </w:tc>
            </w:tr>
            <w:tr>
              <w:trPr/>
              <w:tc>
                <w:tcPr>
                  <w:tcW w:w="90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04:00Z</dcterms:created>
  <dc:creator>x</dc:creator>
  <dc:description/>
  <cp:keywords/>
  <dc:language>en-US</dc:language>
  <cp:lastModifiedBy>Patryk Zablocki</cp:lastModifiedBy>
  <cp:lastPrinted>2011-10-31T09:32:00Z</cp:lastPrinted>
  <dcterms:modified xsi:type="dcterms:W3CDTF">2011-10-31T08:32:00Z</dcterms:modified>
  <cp:revision>13</cp:revision>
  <dc:subject/>
  <dc:title>Lubicz, dnia 11</dc:title>
</cp:coreProperties>
</file>