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łmża, dnia 28 maja 2012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N.7624/11/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9 § 1 i art. 150 § 1 w związku z art. 145 § 1 pkt 4 Kodeksu postępowania administracyjnego(Dz.U. z 2000 r. Nr 98, poz. 1071 z późn.zm.) po rozpatrzeniu wniosku Pani Ewy Antoniak - Hałat o wznowienie na podstawie art. 145 § 1 pkt 4 postępowania zakończonego ostateczną decyzją nr 6/2011 z dnia 30.12.2011 r. Wójta Gminy Chełmża znak RGN.7624/11/08 o środowiskowych uwarunkowaniach realizacji przedsięwzięcia polegającego na budowie 2 elektrowni wiatrowych o mocy 3 MW każda wraz                                   z przyłączeniem do krajowej sieci elektroenergetycznej w GPZ Chełmża na działkach oznaczonych w ewidencji gruntów i budynków nr 162 i 149 w miejscowości Skąpe, Gmina Chełmż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awi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owić postępowanie zakończone ostateczną decyzją nr 6/2011 Wójta Gminy Chełmża znak RGN.7624/11/08 o środowiskowych uwarunkowaniach realizacji przedsięwzięcia polegającego na budowie 2 elektrowni wiatrowych o mocy 3 MW każda wraz                                z przyłączeniem do krajowej sieci elektroenergetycznej w GPZ Chełmża na działkach oznaczonych w ewidencji gruntów i budynków nr 162 i 149 w miejscowości Skąpe, Gmina Chełmż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ą ostateczną nr 6/2011 (znak RGN.7624/11/08) Wójt Gminy Chełmża określił środowiskowe uwarunkowania realizacji przedsięwzięcia polegającego na budowie                        2 elektrowni wiatrowych o mocy 3 MW każda wraz z przyłączeniem do krajowej sieci elektroenergetycznej w GPZ Chełmża na działkach oznaczonych w ewidencji gruntów                   i budynków nr 162 i 149 w miejscowości Skąpe, Gmina Chełmż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3 marca 2012 r. do Urzędu Gminy Chełmża wpłynął wniosek Pani Ewy Antoniak - Hałat o wznowienie postępowania w przedmiotowej sprawie. Wniosek został uzasadniony brakiem udziału Ewy Antoniak - Hałat jako strony w postępowaniu bez własnej wi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12 kwietnia 2012 r. Organ wezwał Panią Ewę Antoniak - Hałat do wykazania,               iż złożenie wniosku nastąpiło w terminie jednego miesiąca od dowiedzenia się o okoliczności stanowiącej podstawę wznowienia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kwietnia 2012 r. Pani Ewa Antoniak - Hałat złożyła pismo, w którym oświadczyła iż                 o decyzji dowiedziała się w dniu 09 marca 20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45 § 1 pkt 4 k.p.a. w sprawie zakończonej decyzją ostateczną wznawia się postępowanie, jeżeli strona bez własnej winy nie brała udziału w postępowaniu, natomiast             w myśl art. 148 § 2 kodeksu postępowania administracyjnego „Termin do złożenia podania           o wznowienie postępowania z przyczyny określonej w art. 145 § 1 pkt 4 biegnie od dnia,              w którym strona dowiedziała się o decyzji. Ewa Antoniak - Hałat wykazała, iż wniosek został złożony z zachowaniem ustawowego ter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etapie organ rozpoznając dopuszczalność wznowienia nie bada czy podmiot wnoszący podanie istotnie ma przymiot strony w postępowaniu zakończonym kwestionowana decyzją, gdyż jest to przedmiot oceny i ustaleń w postępowaniu prowadzonym po wydaniu postanowienia o wznowieniu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orzeczono jak w sent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tanowienie nie przysługuje zażalenie. Strony będą mogły zaskarżyć postanowienie             w odwołaniu od decyzji kończącej wznowione postęp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ują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Ewa Antoniak - Hałat,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l. Górna 12, Nowa Chełmża, 87-140 Chełmża;</w:t>
      </w:r>
    </w:p>
    <w:p>
      <w:pPr>
        <w:pStyle w:val="ListParagraph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JM Energia Sp. z o.o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Wiczlińska 4, 81-578 Gdynia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trony postępowania,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/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ę prowad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yk Zabło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at Planowania, Inwestycji i Rozwo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56) 675 60 76 wew. 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9:00Z</dcterms:created>
  <dc:creator>Patryk Zablocki</dc:creator>
  <dc:description/>
  <cp:keywords/>
  <dc:language>en-US</dc:language>
  <cp:lastModifiedBy>Patryk Zablocki</cp:lastModifiedBy>
  <cp:lastPrinted>2012-05-29T07:56:00Z</cp:lastPrinted>
  <dcterms:modified xsi:type="dcterms:W3CDTF">2012-05-29T05:56:00Z</dcterms:modified>
  <cp:revision>4</cp:revision>
  <dc:subject/>
  <dc:title>Chełmża, dnia _______ 2012 r</dc:title>
</cp:coreProperties>
</file>