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/>
          <w:sz w:val="22"/>
          <w:szCs w:val="22"/>
        </w:rPr>
      </w:pPr>
      <w:r>
        <w:rPr>
          <w:bCs/>
        </w:rPr>
        <w:t>UCHWAŁA  Nr XLVII / 319 /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CHEŁMŻA</w:t>
      </w:r>
    </w:p>
    <w:p>
      <w:pPr>
        <w:pStyle w:val="Normal"/>
        <w:jc w:val="center"/>
        <w:rPr>
          <w:bCs/>
        </w:rPr>
      </w:pPr>
      <w:r>
        <w:rPr>
          <w:bCs/>
        </w:rPr>
        <w:t>z dnia 30 listopad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w sprawie uchwalenia „Gminnego Programu Profilaktyki i Rozwiązywania Problemów Alkoholowych i Przeciwdziałania  Narkomanii  na  2010 r.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4</w:t>
      </w:r>
      <w:r>
        <w:rPr>
          <w:vertAlign w:val="superscript"/>
        </w:rPr>
        <w:t>1</w:t>
      </w:r>
      <w:r>
        <w:rPr/>
        <w:t xml:space="preserve"> ust. 2 i 5 ustawy  z dnia 26 października 1982 r. o wychowaniu w trzeźwości i przeciwdziałaniu alkoholizmowi ( Dz. U. z 2007 r. Nr 70, poz. 473, Nr 115, poz. 793 i Nr 176, poz.1238, z 2008 r. Nr 227, poz. 1505 oraz z 2009 r. Nr 18, poz. 97 i Nr 144, poz. 1175),  art. 10 ust. 1 i 3 ustawy z dnia 29 lipca 2005 r. o przeciwdziałaniu narkomanii ( Dz. U. Nr 179, poz. 1485, z 2006 r. Nr 66, poz. 469 i Nr 120, poz. 826, z 2007 r. Nr 7, poz. 48 i Nr 82, poz. 558 oraz z 2009 r. Nr 18, poz. 97, Nr 63, poz. 520, Nr 92, poz. 753 i Nr 98, poz. 817)  </w:t>
      </w:r>
      <w:r>
        <w:rPr>
          <w:bCs/>
        </w:rPr>
        <w:t>uchwala się, co następuje: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</w:t>
      </w:r>
      <w:r>
        <w:rPr>
          <w:bCs/>
        </w:rPr>
        <w:t xml:space="preserve">. </w:t>
      </w:r>
      <w:r>
        <w:rPr/>
        <w:t>Uchwala się „Gminny Program Profilaktyki i Rozwiązywania Problemów Alkoholowych i Przeciwdziałania  Narkomanii  na  2010 r.”</w:t>
      </w:r>
    </w:p>
    <w:p>
      <w:pPr>
        <w:pStyle w:val="Normal"/>
        <w:jc w:val="both"/>
        <w:rPr/>
      </w:pPr>
      <w:r>
        <w:rPr/>
        <w:t>Program stanowi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 2</w:t>
      </w:r>
      <w:r>
        <w:rPr>
          <w:bCs/>
        </w:rPr>
        <w:t>.</w:t>
      </w:r>
      <w:r>
        <w:rPr/>
        <w:t xml:space="preserve">  Wykonanie uchwały powierza się Wójtowi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 3</w:t>
      </w:r>
      <w:r>
        <w:rPr>
          <w:bCs/>
        </w:rPr>
        <w:t>.</w:t>
      </w:r>
      <w:r>
        <w:rPr/>
        <w:t xml:space="preserve">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 xml:space="preserve">Załącznik </w:t>
      </w:r>
    </w:p>
    <w:p>
      <w:pPr>
        <w:pStyle w:val="Normal"/>
        <w:ind w:left="4248" w:firstLine="708"/>
        <w:jc w:val="both"/>
        <w:rPr/>
      </w:pPr>
      <w:r>
        <w:rPr/>
        <w:t>do Uchwały Nr XLVII/319/09</w:t>
      </w:r>
    </w:p>
    <w:p>
      <w:pPr>
        <w:pStyle w:val="Normal"/>
        <w:ind w:left="4248" w:firstLine="708"/>
        <w:jc w:val="both"/>
        <w:rPr/>
      </w:pPr>
      <w:r>
        <w:rPr/>
        <w:t xml:space="preserve">Rady Gminy Chełmża </w:t>
      </w:r>
    </w:p>
    <w:p>
      <w:pPr>
        <w:pStyle w:val="Normal"/>
        <w:ind w:left="4248" w:firstLine="708"/>
        <w:jc w:val="both"/>
        <w:rPr/>
      </w:pPr>
      <w:r>
        <w:rPr/>
        <w:t xml:space="preserve">z dnia 30 listopada 2009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ny Program Profilaktyki i Rozwiązywania </w:t>
      </w:r>
    </w:p>
    <w:p>
      <w:pPr>
        <w:pStyle w:val="Normal"/>
        <w:jc w:val="center"/>
        <w:rPr/>
      </w:pPr>
      <w:r>
        <w:rPr>
          <w:b/>
        </w:rPr>
        <w:t>Problemów Alkoholowych oraz Przeciwdziałania Narkomanii n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ny Program Profilaktyki i Rozwiązywania Problemów Alkoholowych oraz Przeciwdziałania Narkomanii zwany dalej Programem określa strategię w zakresie profilaktyki oraz minimalizacji szkód społecznych wynikających z używania alkoholu i narkotyków oraz innych środków uzależniających w Gminie Chełmż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ogram zawiera zadania Gminy Chełmża, które wynikają z ustawy z dnia 26 października 1982 r. o wychowaniu w trzeźwości i przeciwdziałaniu alkoholizmowi. Zadania wykonywane będą przez odpowiednie kształtowanie polityki społecznej, a w szczególności poprzez: </w:t>
      </w:r>
    </w:p>
    <w:p>
      <w:pPr>
        <w:pStyle w:val="Normal"/>
        <w:jc w:val="both"/>
        <w:rPr/>
      </w:pPr>
      <w:r>
        <w:rPr/>
        <w:t xml:space="preserve">-tworzenie warunków sprzyjających realizacji potrzeb, których zaspakajanie motywuje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wstrzymywanie się od spożywania alkoholu, </w:t>
      </w:r>
    </w:p>
    <w:p>
      <w:pPr>
        <w:pStyle w:val="Normal"/>
        <w:jc w:val="both"/>
        <w:rPr/>
      </w:pPr>
      <w:r>
        <w:rPr/>
        <w:t>-działalność wychowawczą, informacyjną i edukacyjną,</w:t>
      </w:r>
    </w:p>
    <w:p>
      <w:pPr>
        <w:pStyle w:val="Normal"/>
        <w:jc w:val="both"/>
        <w:rPr/>
      </w:pPr>
      <w:r>
        <w:rPr/>
        <w:t xml:space="preserve">-ograniczenie dostępności do alkoholu, </w:t>
      </w:r>
    </w:p>
    <w:p>
      <w:pPr>
        <w:pStyle w:val="Normal"/>
        <w:jc w:val="both"/>
        <w:rPr/>
      </w:pPr>
      <w:r>
        <w:rPr/>
        <w:t xml:space="preserve">-leczenie, rehabilitację i reintegrację osób uzależnionych od alkoholu, </w:t>
      </w:r>
    </w:p>
    <w:p>
      <w:pPr>
        <w:pStyle w:val="Normal"/>
        <w:jc w:val="both"/>
        <w:rPr/>
      </w:pPr>
      <w:r>
        <w:rPr/>
        <w:t xml:space="preserve">-pomoc dla dorosłych członków rodziny z problemem alkoholowym, </w:t>
      </w:r>
    </w:p>
    <w:p>
      <w:pPr>
        <w:pStyle w:val="Normal"/>
        <w:jc w:val="both"/>
        <w:rPr/>
      </w:pPr>
      <w:r>
        <w:rPr/>
        <w:t>-pomoc dzieciom z rodzin z problemem alkoholowym,</w:t>
      </w:r>
    </w:p>
    <w:p>
      <w:pPr>
        <w:pStyle w:val="Normal"/>
        <w:jc w:val="both"/>
        <w:rPr/>
      </w:pPr>
      <w:r>
        <w:rPr/>
        <w:t>-przeciwdziałanie przemocy w rodzini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minny Program zawiera równocześnie zadania własne Gminy w obszarze profilaktyki i terapii narkomanii, które zostały określone w ustawie z dnia 29 lipca 2005 r. o przeciwdziałaniu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agno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ytuacja demograficzna w Gminie Chełmża.</w:t>
      </w:r>
    </w:p>
    <w:p>
      <w:pPr>
        <w:pStyle w:val="Normal"/>
        <w:rPr/>
      </w:pPr>
      <w:r>
        <w:rPr/>
        <w:t>W Gminie  mieszka  9.987 osób ( stan na 20.11.2009r.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udność Gminy Chełmża według wieku i pł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>
          <w:trHeight w:val="1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– 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4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4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8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Gminie następuje powolny ale systematyczny wzrost liczby mieszkańców. Struktura demograficzna zbliżona jest do średniej wojewódzkiej. Odsetek osób młodych jest bliski 25%. </w:t>
      </w:r>
    </w:p>
    <w:p>
      <w:pPr>
        <w:pStyle w:val="Normal"/>
        <w:jc w:val="both"/>
        <w:rPr/>
      </w:pPr>
      <w:r>
        <w:rPr/>
        <w:t xml:space="preserve">Na terenie Gminy występuje duże rozproszenie ludności, która zamieszkuje w 33 wsiach. </w:t>
      </w:r>
    </w:p>
    <w:p>
      <w:pPr>
        <w:pStyle w:val="Normal"/>
        <w:jc w:val="both"/>
        <w:rPr/>
      </w:pPr>
      <w:r>
        <w:rPr/>
        <w:t xml:space="preserve">W ostatnich 5-ciu latach nastąpił znaczny spadek ludności w wieku przedprodukcyjnym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o ponad 15%. Udział ludności w wieku produkcyjnym przekracza 60% ogółu lud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ytuacja społeczna.</w:t>
      </w:r>
    </w:p>
    <w:p>
      <w:pPr>
        <w:pStyle w:val="Normal"/>
        <w:jc w:val="both"/>
        <w:rPr/>
      </w:pPr>
      <w:r>
        <w:rPr/>
        <w:t xml:space="preserve">Gmina Chełmża jest gminą wiejską otaczającą miasto Chełmża co może powodować dość szybki wzrost zachowań patologicznych. Nie należy ”statystycznie” do gmin o najwyższym bezrobociu w województwie lecz mimo, że wskaźnik ten jest wysoki, nie uwzględnia ukrytego bezrobocia – typowego dla gmin wiejskich. Stopa bezrobocia wg statystyk – wynosi ok. 10% w tym  kobiety – ok. 40%  bezrobotnych zarejestrowanych. Wpływ na zmniejszenia bezrobocia miało powstanie kilku zakładów pracy w pobliskim Ostaszewie (inwestorzy japońscy). </w:t>
      </w:r>
    </w:p>
    <w:p>
      <w:pPr>
        <w:pStyle w:val="Normal"/>
        <w:jc w:val="both"/>
        <w:rPr/>
      </w:pPr>
      <w:r>
        <w:rPr/>
        <w:t>Głównym źródłem utrzymania jest praca zawodowa na własny rachunek (gospodarstwa rolne) jak i praca najemna.</w:t>
      </w:r>
    </w:p>
    <w:p>
      <w:pPr>
        <w:pStyle w:val="Normal"/>
        <w:jc w:val="both"/>
        <w:rPr/>
      </w:pPr>
      <w:r>
        <w:rPr/>
        <w:t xml:space="preserve">Niepokojącym zjawiskiem jest ilość gospodarstw domowych utrzymujących się z emerytur </w:t>
      </w:r>
    </w:p>
    <w:p>
      <w:pPr>
        <w:pStyle w:val="Normal"/>
        <w:jc w:val="both"/>
        <w:rPr/>
      </w:pPr>
      <w:r>
        <w:rPr/>
        <w:t xml:space="preserve">i rent, gdzie liczba osób pozostających na utrzymaniu emeryta i rencisty jest znaczna. Bezrobocie w sposób istotny  wpływa na występowanie alkoholizmu i często związanego z tym problemem przemocy w rodzinie wobec najbliższych członków rodziny. Problem nadużywania alkoholu dotyka coraz częściej kobiety, młodzież i osoby starsze ma to duży wpływ na funkcjonowanie rodziny. Stąd wiele problemów natury psychologicznej, zdrowotnej i finansowej. W Gminie działa Punkt Informacyjno – Konsultacyjny dla osób z problemem alkoholowym i ich rodzin. Czynny jest dwa razy w tygodniu, łącznie 6 godzin tygodniowo. Punkt obsługuje terapeuta uzależnień, który na stałe pracuje w Ośrodku Odwykowym w Świeciu. Pod opieką punktu jest corocznie  od 50 do 60 rodzin. </w:t>
      </w:r>
    </w:p>
    <w:p>
      <w:pPr>
        <w:pStyle w:val="Normal"/>
        <w:jc w:val="both"/>
        <w:rPr/>
      </w:pPr>
      <w:r>
        <w:rPr/>
        <w:t xml:space="preserve">Gminna    Komisja    Rozwiązywania   Problemów  Alkoholowych zwana dalej Komisją, w uzasadnionych przypadkach, występuje do Sądu Rejonowego Wydział Rodzinny i Nieletnich w Toruniu o przymusowe leczenie osób z chorobą alkoholową. Około 30 osób nadużywających alkohol udaje się corocznie zmotywować do dobrowolnego leczenia choroby alkoholowej, choć okres oczekiwania na leczenie w placówce odwykowej wynosi od 3 do 6 m-cy.   </w:t>
      </w:r>
    </w:p>
    <w:p>
      <w:pPr>
        <w:pStyle w:val="Normal"/>
        <w:jc w:val="both"/>
        <w:rPr/>
      </w:pPr>
      <w:r>
        <w:rPr/>
        <w:t>Średnio w roku kalendarzowym około 30 osób nadużywających alkohol a często przy tym agresywnych, stosujących przemoc fizyczną i psychiczną w stosunku do najbliższych członków rodziny zostaje dowiezionych przez policję do Izby Wytrzeźwień w Toruniu. Niepokojącym zjawiskiem jest to, że niektóre  osoby kilkakrotnie przymusowo zawieziono do izby wytrzeźwień.</w:t>
      </w:r>
    </w:p>
    <w:p>
      <w:pPr>
        <w:pStyle w:val="Normal"/>
        <w:jc w:val="both"/>
        <w:rPr/>
      </w:pPr>
      <w:r>
        <w:rPr/>
        <w:t>Osoby przebywające w izbie wytrzeźwień, po przysłaniu informacji z tej placówki, są wzywane przez Komisję na rozmowę, a następnie kierowane do Punktu Informacyjno – Konsultacyjnego celem odbycia rozmowy przez terapeutę uzależnień i zobowiązywane do podpisania kontraktu na abstynencję. Gdy osoby te złamią kontrakt, Komisja występuje do Sądu Rejonowego Wydziału Rodzinnego i Nieletnich w Toruniu z wnioskiem o przymusowe leczenie w placówce odwykowej w Czerniewicach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roblemem staje się także narkomania wśród dzieci i młodzieży. Na razie są to nieliczne przypadki, głównie w gimnazjach. Według badań ankietowanych - młode osoby najczęściej miały kontakt z narkotykami  w okresie wakacji, szczególnie na dyskotekach, gdzie dostępność narkotyków jest duża. Wtedy młodzież znajduje się poza szkołą, poza domem rodzinnym i korzysta „ z wolności”. </w:t>
      </w:r>
    </w:p>
    <w:p>
      <w:pPr>
        <w:pStyle w:val="Normal"/>
        <w:ind w:firstLine="708"/>
        <w:jc w:val="both"/>
        <w:rPr/>
      </w:pPr>
      <w:r>
        <w:rPr/>
        <w:t>Młodzież dużo informacji czerpie z Internetu, łącznie z informacją jak przygotować narkotyki.</w:t>
      </w:r>
    </w:p>
    <w:p>
      <w:pPr>
        <w:pStyle w:val="Normal"/>
        <w:ind w:firstLine="708"/>
        <w:jc w:val="both"/>
        <w:rPr/>
      </w:pPr>
      <w:r>
        <w:rPr/>
        <w:t>W 2009 r. Komisja była partnerem Stowarzyszenia „Homo-hominii”  w realizacji zadania „Wsparcie realizacji programu profilaktyki uzależnień w świetlicy socjoterapeutycznej p.n. „Przystań” w Zelgnie”. Na zadanie pozyskano 4.000 zł od Samorządu Województwa Kujawsko - Pomorskiego. Tego rodzaju przedsięwzięcie realizowane było po raz drugi na terenie Gminy.  Jego realizacja dowiodła, że takie świetlice powinny powstać także w innych większych miejscowościach. Z uwagi na pozytywną ocenę tego zadania, planujemy w 2010 r. pozyskać dodatkowe fundusze i utworzyć 2-3 świetlice socjoterapeutyczne lub opiekuńczo-wychowawcze i środowiskowe, szczególnie w okresie wakacji letnich i ferii zimowych. W 2009 r.  w partnerstwie z CIK i GOPS realizowany był program p.n. ,,Fabryka Marzeń” na podstawie którego w świetlicach realizowane były zajęcia rekreacyjno – sportowe, plastyczne i inne z elementami profilaktyki uzależnień. Pozyskanie środków w wysokości 4.000,00 zł pozwoliło na rozszerzenie zakresu wykonywanych zadań Programu.</w:t>
      </w:r>
    </w:p>
    <w:p>
      <w:pPr>
        <w:pStyle w:val="Normal"/>
        <w:jc w:val="both"/>
        <w:rPr/>
      </w:pPr>
      <w:r>
        <w:rPr/>
        <w:t xml:space="preserve">Wydaje się koniecznym przygotowanie dla dzieci i młodzieży wielu różnorodnych ofert na spędzanie wolnego czasu, poza zajęciami szkolnymi, szczególnie zajęć promujących zdrowy tryb życia poprzez sport i rekreację. Także nie jest dostrzegany do tej pory problem przemocy wobec osób w wieku poprodukcyjnym ,,seniorów”. Ludzie ci często są członkami wieloosobowych  rodzin, ale czują się osobami samotnymi  i wobec nich często stosowana jest przemoc fizyczna i psychiczna. Dlatego koniecznym się staje realizowanie programów, w których uczestniczyliby seniorzy, którzy potrzebują fachowego wsparcia -realizacja programu ,,Stop przemocy”.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dstawowe problemy.</w:t>
      </w:r>
    </w:p>
    <w:p>
      <w:pPr>
        <w:pStyle w:val="Normal"/>
        <w:jc w:val="both"/>
        <w:rPr/>
      </w:pPr>
      <w:r>
        <w:rPr/>
        <w:t>Określa się podstawowe problemy związane z nadużywaniem alkoholu i braniem narkotyków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dy występujące u osób pijących alkohol i zażywających narkotyki:</w:t>
      </w:r>
    </w:p>
    <w:p>
      <w:pPr>
        <w:pStyle w:val="Normal"/>
        <w:ind w:left="720" w:hanging="0"/>
        <w:jc w:val="both"/>
        <w:rPr/>
      </w:pPr>
      <w:r>
        <w:rPr/>
        <w:t>- samozniszczenie alkoholików i narkomanów (zły stan zdrowia),</w:t>
      </w:r>
    </w:p>
    <w:p>
      <w:pPr>
        <w:pStyle w:val="Normal"/>
        <w:ind w:left="720" w:hanging="0"/>
        <w:jc w:val="both"/>
        <w:rPr/>
      </w:pPr>
      <w:r>
        <w:rPr/>
        <w:t xml:space="preserve">- picie dzieci i młodzieży, </w:t>
      </w:r>
    </w:p>
    <w:p>
      <w:pPr>
        <w:pStyle w:val="Normal"/>
        <w:ind w:left="720" w:hanging="0"/>
        <w:jc w:val="both"/>
        <w:rPr/>
      </w:pPr>
      <w:r>
        <w:rPr/>
        <w:t xml:space="preserve">- picia kobiet w ciąży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dy u osób, które żyją w rodzinach alkoholowych i narkomańskich:</w:t>
      </w:r>
    </w:p>
    <w:p>
      <w:pPr>
        <w:pStyle w:val="Normal"/>
        <w:ind w:left="720" w:hanging="0"/>
        <w:jc w:val="both"/>
        <w:rPr/>
      </w:pPr>
      <w:r>
        <w:rPr/>
        <w:t>- dorośli współżyjący z alkoholikami i narkomanami,</w:t>
      </w:r>
    </w:p>
    <w:p>
      <w:pPr>
        <w:pStyle w:val="Normal"/>
        <w:ind w:left="720" w:hanging="0"/>
        <w:jc w:val="both"/>
        <w:rPr/>
      </w:pPr>
      <w:r>
        <w:rPr/>
        <w:t xml:space="preserve">- dzieci alkoholików i narkomanów, </w:t>
      </w:r>
    </w:p>
    <w:p>
      <w:pPr>
        <w:pStyle w:val="Normal"/>
        <w:ind w:left="720" w:hanging="0"/>
        <w:jc w:val="both"/>
        <w:rPr/>
      </w:pPr>
      <w:r>
        <w:rPr/>
        <w:t>- dorosłe dzieci alkoholików i narkoman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amanie prawa przez nietrzeźwych i narkomanów:</w:t>
      </w:r>
    </w:p>
    <w:p>
      <w:pPr>
        <w:pStyle w:val="Normal"/>
        <w:ind w:left="720" w:hanging="0"/>
        <w:jc w:val="both"/>
        <w:rPr/>
      </w:pPr>
      <w:r>
        <w:rPr/>
        <w:t>- przemoc w rodzinach (dzieci, młodzież, dorośli w tym : seniorzy);</w:t>
      </w:r>
    </w:p>
    <w:p>
      <w:pPr>
        <w:pStyle w:val="Normal"/>
        <w:ind w:left="720" w:hanging="0"/>
        <w:jc w:val="both"/>
        <w:rPr/>
      </w:pPr>
      <w:r>
        <w:rPr/>
        <w:t xml:space="preserve">- prowadzenie pojazdów przez osoby nietrzeźwe i pod wpływem narkotyków, </w:t>
      </w:r>
    </w:p>
    <w:p>
      <w:pPr>
        <w:pStyle w:val="Normal"/>
        <w:ind w:left="720" w:hanging="0"/>
        <w:jc w:val="both"/>
        <w:rPr/>
      </w:pPr>
      <w:r>
        <w:rPr/>
        <w:t>-zakłócanie porządku publicznego pod wpływem alkoholu i środków odurzających,</w:t>
      </w:r>
    </w:p>
    <w:p>
      <w:pPr>
        <w:pStyle w:val="Normal"/>
        <w:ind w:left="720" w:hanging="0"/>
        <w:jc w:val="both"/>
        <w:rPr/>
      </w:pPr>
      <w:r>
        <w:rPr/>
        <w:t>- wykroczenia popełniane pod wpływem alkoholu i środków odurz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ele strategiczne Programu.</w:t>
      </w:r>
    </w:p>
    <w:p>
      <w:pPr>
        <w:pStyle w:val="Normal"/>
        <w:jc w:val="both"/>
        <w:rPr/>
      </w:pPr>
      <w:r>
        <w:rPr/>
        <w:t>Celami strategicznymi Programu s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obieganie powstawaniu problemów alkoholowych i narkomani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mniejszanie rozmiarów problemów, które już występuj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iększenie zasobów niezbędnych do radzenia sobie z problemami już istniejącymi oraz przeciwdziałanie wykluczeniu społecznemu oraz przeciwdziałaniu przemocy w rodz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ele operacyjne Programu.</w:t>
      </w:r>
    </w:p>
    <w:p>
      <w:pPr>
        <w:pStyle w:val="Normal"/>
        <w:rPr/>
      </w:pPr>
      <w:r>
        <w:rPr/>
        <w:t xml:space="preserve">    </w:t>
      </w:r>
      <w:r>
        <w:rPr/>
        <w:t>Celami operacyjnymi Programu s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graniczenie i zmiana struktury spożycia napojów alkoholow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a zachowań i postaw mieszkańców oraz instytucji w sytuacjach związanych z alkoholizmem i narkomani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drażanie nowoczesnych form profilaktyki kierowanej w szczególności do dzieci i młodzieży, zarówno w szkołach jak i poza szkołami, w tym w miejscu zamieszka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dowanie skutecznych form kontroli prawnej i społecznej nad szkodliwymi formami postępowania osób nadużywających alkoholu i biorących narkotyki (w szczególności przeciwdziałania przemocy w rodzinie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worzenie gminnego systemu przeciwdziałania przemocy w rodzini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większenie skuteczności i dostępności terapii w zakresie nowoczesnych strategii i metod rozwiązywania problemów alkoholowych i narkoman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6. Realizatorzy Programu.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Realizatorem  zadań określonych w Programie będzie Komisja i Gminny Ośrodek Pomocy Społecznej, Centrum Inicjatyw Kulturalnych oraz organizacje pozarządowe działające w Gminie Chełmż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Ocena skuteczności działań określonych Programem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W trakcie 2010 r. Program poddawany będzie ocenie skuteczności działań  podejmowanych w związku z jego wykonywaniem. Podstawę jego modyfikacji    stanowić będ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wadzone badania w zakresie pełnego rozpoznania potrzeb populacji osób mających problemy alkoholowe i z narkotykami w celu określenia działań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nitoring dostępności, skuteczności, jakości oraz efektywności różnych kategorii działań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nitoring potrzeb i skuteczności działań profilaktyczno – terapeutycznych wśród dzieci i młodzieży oraz monitoring szkolnych programów profilakty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Gminnego Programu Profilaktyki i Rozwiązywania Problemów Alkoholowych i Przeciwdziałania Narkoman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w 2010 r. realizowany będzie w formie zadań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e dostępności pomocy terapeutycznej i rehabilitacyjnej dla osób uzależnionych od alkoholu i narkoty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danie realizowane będzie po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sowanie Punktów Informacyjno – Konsultacyjnych dla osób z problemem alkoholowym i ich rodzin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finansowanie kursów i szkoleń specjalistycznych (członkowie Komisji, nauczyciele, wychowawcy, rodzice, liderzy wiejscy i inni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janie edukacji publicznej – aktywizacja środowisk lokalnych w zakresie rozwiązywania problemów alkoholowych i narkomani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działalności wydawniczej oraz rozpowszechnianie wydawnictw o problemach alkoholowych, narkomanii i skutkach uzależnie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sowanie dodatkowych szkoleń dla pracowników lecznictwa odwy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elanie rodzinom, w których występują problemy alkoholowe, pomocy psychospołecznej i prawnej, a w szczególności ochrony przed przemocą w rodz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danie realizowane będzie po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ększenie skuteczności interwencji prawno – administracyjnych wobec przemocy i innych zaburzeń funkcjonowania rodziny powodowanych piciem alkohol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większenie dostępności i skuteczności zorganizowanych form pomocy między innymi psychologicznej i prawnej dla członków rodzin – Punkt Konsultacyjny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ds. przemocy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       </w:t>
      </w:r>
      <w:r>
        <w:rPr/>
        <w:t>3) organizowanie lokalnych kampanii edukacyjnych na rzecz przeciwdziałania przemocy w rodzinie;</w:t>
      </w:r>
    </w:p>
    <w:p>
      <w:pPr>
        <w:pStyle w:val="Normal"/>
        <w:ind w:left="900" w:hanging="900"/>
        <w:jc w:val="both"/>
        <w:rPr/>
      </w:pPr>
      <w:r>
        <w:rPr/>
        <w:t xml:space="preserve">       </w:t>
      </w:r>
      <w:r>
        <w:rPr/>
        <w:t>4) działalność zespołu interdyscyplinarnego podejmującego działania wobec  sprawców przemocy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  edukację publiczną przejawiającą się w przekazywaniu w mediach ważnych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informacji dotyczących przemocy w rodzinie, zakup materiałów edukacyjno -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informacyjnych;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6) koordynowanie działań dotyczących pomocy ofiarom przemocy, poprzez współpracę z Policją, GOPS, przedstawicielami ochrony zdrowia, szkołami, organizacjami pozarządowymi, osobami fizycznymi i innymi realizującymi programy przeciwdziałania przemocy dom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>
          <w:b/>
          <w:b/>
        </w:rPr>
      </w:pPr>
      <w:r>
        <w:rPr>
          <w:b/>
        </w:rPr>
        <w:t>Prowadzenie profilaktycznej działalności informacyjnej i edukacyjnej w zakresie rozwiązywania problemów alkoholowych i przeciwdziałania narkomanii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danie realizowane będzie poprzez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tegrację wszystkich osób prowadzących  profilaktykę (szczególnie pedagogów i nauczycieli) realizujących programy profilaktyczne dla dzieci i młodzieży  z gminnych  szkół w celu:</w:t>
      </w:r>
    </w:p>
    <w:p>
      <w:pPr>
        <w:pStyle w:val="Normal"/>
        <w:ind w:left="1260" w:hanging="552"/>
        <w:jc w:val="both"/>
        <w:rPr/>
      </w:pPr>
      <w:r>
        <w:rPr/>
        <w:t xml:space="preserve">     </w:t>
      </w:r>
      <w:r>
        <w:rPr/>
        <w:t>a) utworzenia środowiska wypracowującego nowe koncepcje pracy prewencyjnej i edukacyjnej, organizowanie lobby wspierającego powyższe działania,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   </w:t>
      </w:r>
      <w:r>
        <w:rPr/>
        <w:t xml:space="preserve">b) wypracowania standardów i zasad dla realizatorów programów       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</w:t>
      </w:r>
      <w:r>
        <w:rPr/>
        <w:tab/>
        <w:t xml:space="preserve">     profilaktycznych,</w:t>
      </w:r>
    </w:p>
    <w:p>
      <w:pPr>
        <w:pStyle w:val="Normal"/>
        <w:tabs>
          <w:tab w:val="clear" w:pos="708"/>
          <w:tab w:val="left" w:pos="990" w:leader="none"/>
        </w:tabs>
        <w:ind w:left="1260" w:hanging="1260"/>
        <w:jc w:val="both"/>
        <w:rPr/>
      </w:pPr>
      <w:r>
        <w:rPr/>
        <w:t xml:space="preserve">                 </w:t>
      </w:r>
      <w:r>
        <w:rPr/>
        <w:t>c) promowania nowych, bardziej skutecznych programów profilaktycznych,  zakup pism i literatury z dziedziny uzależnień,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   </w:t>
      </w:r>
      <w:r>
        <w:rPr/>
        <w:t xml:space="preserve">d) wszechstronnego wspierania w tym finansowania kształcenia w dziedzinie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 xml:space="preserve">     profilaktyki pedagogów szkolnych, nauczycieli, członków Komisji,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highlight w:val="yellow"/>
        </w:rPr>
      </w:pPr>
      <w:r>
        <w:rPr/>
        <w:t xml:space="preserve">                      </w:t>
      </w:r>
      <w:r>
        <w:rPr/>
        <w:t>pracowników GOP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</w:tabs>
        <w:jc w:val="both"/>
        <w:rPr/>
      </w:pPr>
      <w:r>
        <w:rPr/>
        <w:t>diagnozowanie i monitorowanie problemów uzależnień na terenie  gminy w cel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0" w:leader="none"/>
        </w:tabs>
        <w:jc w:val="both"/>
        <w:rPr/>
      </w:pPr>
      <w:r>
        <w:rPr/>
        <w:t>rozpoznania stanu problemów alkoholowych w zakresie zasobów i deficyt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0" w:leader="none"/>
        </w:tabs>
        <w:jc w:val="both"/>
        <w:rPr/>
      </w:pPr>
      <w:r>
        <w:rPr/>
        <w:t>tworzenia lokalnych koalicji i systemu działań profilaktycznych zmniejszających zagrożenia młodzież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</w:tabs>
        <w:jc w:val="both"/>
        <w:rPr/>
      </w:pPr>
      <w:r>
        <w:rPr/>
        <w:t>inne formy oddziaływań profilaktycznych polegające na:</w:t>
      </w:r>
    </w:p>
    <w:p>
      <w:pPr>
        <w:pStyle w:val="Normal"/>
        <w:tabs>
          <w:tab w:val="clear" w:pos="708"/>
          <w:tab w:val="left" w:pos="990" w:leader="none"/>
        </w:tabs>
        <w:ind w:left="1440" w:hanging="1080"/>
        <w:jc w:val="both"/>
        <w:rPr/>
      </w:pPr>
      <w:r>
        <w:rPr/>
        <w:t xml:space="preserve">            </w:t>
      </w:r>
      <w:r>
        <w:rPr/>
        <w:t>a) promocji imprez bezalkoholowych i zdrowego stylu życia m. in. „Wieś aktywna mozaika inicjatyw dla zdrowia”,  „Zachowaj Trzeźwy Umysł”, ,,Fabryka marzeń” itd.,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      </w:t>
      </w:r>
      <w:r>
        <w:rPr/>
        <w:t>b)  współpracy z mediami w zakresie profilaktyki i rozwiązywania problemów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>alkoholowych,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      </w:t>
      </w:r>
      <w:r>
        <w:rPr/>
        <w:t xml:space="preserve">c)  edukacji publicznej poprzez prezentację w mediach wiedzy na temat </w:t>
      </w:r>
    </w:p>
    <w:p>
      <w:pPr>
        <w:pStyle w:val="Normal"/>
        <w:tabs>
          <w:tab w:val="clear" w:pos="708"/>
          <w:tab w:val="left" w:pos="1425" w:leader="none"/>
        </w:tabs>
        <w:ind w:left="1440" w:hanging="1440"/>
        <w:jc w:val="both"/>
        <w:rPr/>
      </w:pPr>
      <w:r>
        <w:rPr/>
        <w:t xml:space="preserve">                       </w:t>
      </w:r>
      <w:r>
        <w:rPr/>
        <w:t>problemów związanych z używaniem i nadużywaniem alkoholu, narkotyków,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      </w:t>
      </w:r>
      <w:r>
        <w:rPr/>
        <w:t xml:space="preserve">d)  wspieraniu działań podejmowanych przez lokalne koalicje trzeźwościowe,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      </w:t>
      </w:r>
      <w:r>
        <w:rPr/>
        <w:t>e)  interwencjach profilaktycznych wobec grup podwyższonego ryzyka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f)  organizacji i finansowaniu kampanii profilaktycznych lokalnych oraz udziale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>w kampaniach ogólnopolskich,</w:t>
      </w:r>
    </w:p>
    <w:p>
      <w:pPr>
        <w:pStyle w:val="Normal"/>
        <w:tabs>
          <w:tab w:val="clear" w:pos="708"/>
          <w:tab w:val="left" w:pos="1425" w:leader="none"/>
        </w:tabs>
        <w:ind w:left="1440" w:hanging="1440"/>
        <w:jc w:val="both"/>
        <w:rPr/>
      </w:pPr>
      <w:r>
        <w:rPr/>
        <w:t xml:space="preserve">                  </w:t>
      </w:r>
      <w:r>
        <w:rPr/>
        <w:t>g) organizacji spektakli profilaktycznych dla dzieci i młodzieży gminnych szkół,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      </w:t>
      </w:r>
      <w:r>
        <w:rPr/>
        <w:t>h)  prowadzeniu wspólnych z Policją akcji profilaktycznych na terenie Gminy,</w:t>
      </w:r>
    </w:p>
    <w:p>
      <w:pPr>
        <w:pStyle w:val="Normal"/>
        <w:tabs>
          <w:tab w:val="clear" w:pos="708"/>
          <w:tab w:val="left" w:pos="1425" w:leader="none"/>
        </w:tabs>
        <w:ind w:left="1440" w:hanging="1440"/>
        <w:jc w:val="both"/>
        <w:rPr/>
      </w:pPr>
      <w:r>
        <w:rPr/>
        <w:t xml:space="preserve">                  </w:t>
      </w:r>
      <w:r>
        <w:rPr/>
        <w:t>i)  dofinansowaniu profilaktycznych i terapeutycznych obozów i kolonii dla dzieci i młodzieży z problemem alkoholowym oraz zajęć pozalekcyjnych, które   mają precyzyjnie opisany program zajęć profilaktycznych w zakresie problemów alkoholowych i narkomanii,</w:t>
      </w:r>
    </w:p>
    <w:p>
      <w:pPr>
        <w:pStyle w:val="Normal"/>
        <w:tabs>
          <w:tab w:val="clear" w:pos="708"/>
          <w:tab w:val="left" w:pos="1425" w:leader="none"/>
        </w:tabs>
        <w:ind w:left="1440" w:hanging="1440"/>
        <w:jc w:val="both"/>
        <w:rPr/>
      </w:pPr>
      <w:r>
        <w:rPr/>
        <w:t xml:space="preserve">                   </w:t>
      </w:r>
      <w:r>
        <w:rPr/>
        <w:t>j) dofinansowaniu działań w dziedzinie promocji zdrowia i wczesnej profilaktyki narkomanii,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       </w:t>
      </w:r>
      <w:r>
        <w:rPr/>
        <w:t xml:space="preserve">k)  finansowaniu zajęć w placówkach przeznaczonych dla dzieci z grup ryzyka </w:t>
      </w:r>
    </w:p>
    <w:p>
      <w:pPr>
        <w:pStyle w:val="Normal"/>
        <w:tabs>
          <w:tab w:val="clear" w:pos="708"/>
          <w:tab w:val="left" w:pos="1425" w:leader="none"/>
        </w:tabs>
        <w:ind w:left="1440" w:hanging="1440"/>
        <w:jc w:val="both"/>
        <w:rPr/>
      </w:pPr>
      <w:r>
        <w:rPr/>
        <w:t xml:space="preserve">                         </w:t>
      </w:r>
      <w:r>
        <w:rPr/>
        <w:t>np. w świetlicach socjoterapeutycznych, środowiskowych. Realizacja  programu ,,Fabryka marzeń”,</w:t>
      </w:r>
    </w:p>
    <w:p>
      <w:pPr>
        <w:pStyle w:val="Normal"/>
        <w:tabs>
          <w:tab w:val="clear" w:pos="708"/>
          <w:tab w:val="left" w:pos="1425" w:leader="none"/>
        </w:tabs>
        <w:ind w:left="1440" w:hanging="1440"/>
        <w:jc w:val="both"/>
        <w:rPr/>
      </w:pPr>
      <w:r>
        <w:rPr/>
        <w:t xml:space="preserve">                    </w:t>
      </w:r>
      <w:r>
        <w:rPr/>
        <w:t>l) dofinansowaniu tworzenia bazy niezbędnej do realizacji alternatywnych form spędzania czasu wolnego przez dzieci i młodzie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 </w:t>
      </w:r>
      <w:r>
        <w:rPr/>
        <w:t>organizowaniu pozalekcyjnych zajęć sportowo – rekreacyjnych, jako elementu oddziaływań profilakt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jc w:val="both"/>
        <w:rPr/>
      </w:pPr>
      <w:r>
        <w:rPr/>
        <w:t>finansowaniu tworzenia bazy i działalności wiejskich centrów sportu i rekreacji dla promocji zdrowego trybu życia i trzeźwych obyczajów, jako element profilaktyki uzależnień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Zadanie 4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</w:rPr>
        <w:t>Podejmowanie interwencji w związku z naruszeniem przepisów określonych w art. 13</w:t>
      </w:r>
      <w:r>
        <w:rPr>
          <w:b/>
          <w:vertAlign w:val="superscript"/>
        </w:rPr>
        <w:t xml:space="preserve">1 </w:t>
      </w:r>
      <w:r>
        <w:rPr>
          <w:b/>
        </w:rPr>
        <w:t xml:space="preserve"> i art. 15 ustawy o wychowaniu w trzeźwości i przeciwdziałaniu alkoholizmowi oraz występowanie przed sądem w charakterze oskarżyciela publicznego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danie realizowane będzie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/>
      </w:pPr>
      <w:r>
        <w:rPr/>
        <w:t>inicjowanie i uczestnictwo w działaniach, mających na celu zapobieganie popełnianiu przestępstw i wykroczeń oraz współdziałanie w tym zakresie z organami administracji państw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/>
      </w:pPr>
      <w:r>
        <w:rPr/>
        <w:t>prowadzenie kontroli placówek handlowych i gastronomicznych na terenie Gminy prowadzących sprzedaż i podawanie napojów alkoholowych, zwracanie uwagi na estetykę otoczenia placówek handl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/>
      </w:pPr>
      <w:r>
        <w:rPr/>
        <w:t>prowadzenie szkoleń dla właścicieli i sprzedawców punktów sprzedaży napojów alkoholowych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Zadanie 5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</w:rPr>
        <w:t>Wspomaganie działalności instytucji, stowarzyszeń i osób fizycznych, służącej rozwiązywaniu problemów alkoholowych i narkomanii</w:t>
      </w:r>
      <w:r>
        <w:rPr/>
        <w:t>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Zadanie realizowane będzie poprzez współpracę ze stowarzyszeniami i innymi organizacjami pozarządowymi realizującymi programy o charakterze profesjonalnym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a finansowego i organizacyjnego zadań związanych z profilaktyką i rozwiązywaniem problemów alkohol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y i wspierania ruchów samopomocowych szczególnie AA, AI, Ano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a Centrów Integracji Społecznej, Spółdzielni Socjalnych itp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działalności zakładów opieki zdrowotnej, w szczególności zakładów lecznictwa odwykowego, organizowania konferencji, seminariów dot. rozwiązywania problemów alkoholowych, zapobiegania narkomani i innych uzależnień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Wspomaganie działalności służb i instytucji nie jest tożsame z udzieleniem wsparcia finansowego i może oznaczać nawiązanie współpracy służącej rozwiązywaniu problemów uzależnień bez przekazywania środków finansowych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6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alność Gminnej Komisji Rozwiązywania Problemów Alkohol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a Komisji określa ustawa o wychowaniu w trzeźwości i przeciwdziałaniu alkoholizmowi, ustawa o przeciwdziałaniu narkomanii i Program.</w:t>
      </w:r>
    </w:p>
    <w:p>
      <w:pPr>
        <w:pStyle w:val="Normal"/>
        <w:jc w:val="both"/>
        <w:rPr/>
      </w:pPr>
      <w:r>
        <w:rPr/>
        <w:t>Dla osiągnięcia celów wymienionych w zadaniach od 1 do 6 określa się następujące wskaź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pacjentów (%) , którzy po ukończeniu terapii utrzymują abstynencję przez ponad ro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pacjentów (%), u których po ukończeniu terapii utrzymują się pozytywne zmiany w funkcjonowaniu społecznym i zawodow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czba pacjentów uzależnionych i współuzależnionych korzystających z programów terapeutycznych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przeszkolonych terapeutów i instruktorów terapii zatrudnionych w placówce odwyk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osób uczestniczących w programie pomocy dla ofiar przemocy w rodzi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porad i interwencji w zakresie przeciwdziałania przemocy w rodzi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osób zgłaszających się do Punktu Konsultacyjnego ds. Przemo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dzieci, młodzieży, rodziców i kadry pedagogicznej uczestniczących w szkolnych programach profilakty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szkół i innych placówek oświatowo-wychowawczych w których prowadzone są programy profilaktycz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świetlic profilaktycznych oraz liczba dzieci uczestniczących w realizowanych przez nie programa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cofniętych zezwoleń na sprzedaż i podawanie napojów alkoholowych w związku z zabronioną sprzedażą alkoholu nieletni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ć interwencji Policji i Straży Gminnej wobec naruszenia warunków sprzedaży alkohol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wszczętych postępowań wyjaśniając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ent sklepów i lokali gastronomicznych naruszających  prawo zabraniające sprzedawania alkoholu nieletni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stowarzyszeń stale współpracujących przy realizacji Program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działalności lokalnej koalicji trzeźwości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ć prowadzonych postępowa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ość osób skierowanych do biegłego w przedmiocie uzależnieni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ć osób, które podjęły leczenie dobrowol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ć wniosków skierowanych do sądu o zobowiązanie do leczenia w zakresie lecznictwa odwy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Cs/>
        </w:rPr>
      </w:pPr>
      <w:r>
        <w:rPr>
          <w:bCs/>
        </w:rPr>
        <w:t>Rozdział 3</w:t>
      </w:r>
    </w:p>
    <w:p>
      <w:pPr>
        <w:pStyle w:val="TextBodyIndent"/>
        <w:jc w:val="center"/>
        <w:rPr>
          <w:bCs/>
        </w:rPr>
      </w:pPr>
      <w:r>
        <w:rPr>
          <w:bCs/>
        </w:rPr>
        <w:t>Zasady wynagradzania członków Gminnej Komisji Rozwiązywania Problemów Alkoholowych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 w:val="false"/>
          <w:szCs w:val="24"/>
        </w:rPr>
        <w:t xml:space="preserve">1. </w:t>
      </w:r>
      <w:r>
        <w:rPr>
          <w:b w:val="false"/>
          <w:bCs/>
        </w:rPr>
        <w:t>Ustala się zasady i wysokość wynagrodzenia członków  Komisji:</w:t>
      </w:r>
    </w:p>
    <w:p>
      <w:pPr>
        <w:pStyle w:val="TextBodyIndent"/>
        <w:ind w:left="720" w:hanging="720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1)  Przewodniczący  Komisji otrzymuje wynagrodzenie miesięczne w wysokości   </w:t>
      </w:r>
    </w:p>
    <w:p>
      <w:pPr>
        <w:pStyle w:val="TextBodyIndent"/>
        <w:ind w:left="720" w:hanging="720"/>
        <w:jc w:val="both"/>
        <w:rPr/>
      </w:pPr>
      <w:r>
        <w:rPr>
          <w:b w:val="false"/>
          <w:bCs/>
        </w:rPr>
        <w:t xml:space="preserve">                </w:t>
      </w:r>
      <w:r>
        <w:rPr>
          <w:b w:val="false"/>
          <w:bCs/>
        </w:rPr>
        <w:t>340,00 zł brutto, do Przewodniczącego  nie stosuje się  pkt  3-5;</w:t>
      </w:r>
    </w:p>
    <w:p>
      <w:pPr>
        <w:pStyle w:val="Normal"/>
        <w:ind w:left="720" w:hanging="0"/>
        <w:jc w:val="both"/>
        <w:rPr/>
      </w:pPr>
      <w:r>
        <w:rPr/>
        <w:t xml:space="preserve">2) Wiceprzewodniczący Komisji otrzymuje wynagrodzenie miesięczne w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wysokości 300,00 zł brutto; do Wiceprzewodniczącego nie stosuje się pkt 3-5;</w:t>
      </w:r>
    </w:p>
    <w:p>
      <w:pPr>
        <w:pStyle w:val="Normal"/>
        <w:ind w:left="720" w:hanging="0"/>
        <w:jc w:val="both"/>
        <w:rPr/>
      </w:pPr>
      <w:r>
        <w:rPr/>
        <w:t xml:space="preserve">3) członkowie za udział w posiedzeniu Komisji oraz spotkaniach będących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realizacją Programu, otrzymują wynagrodzenie w wysokości 65,00 zł brutto;</w:t>
      </w:r>
    </w:p>
    <w:p>
      <w:pPr>
        <w:pStyle w:val="Normal"/>
        <w:ind w:left="720" w:hanging="0"/>
        <w:jc w:val="both"/>
        <w:rPr/>
      </w:pPr>
      <w:r>
        <w:rPr/>
        <w:t xml:space="preserve">4) z tytułu wykonywania obowiązków i zadań statutowych członek za dzień może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otrzymać tylko jedno wynagrodzenie;</w:t>
      </w:r>
    </w:p>
    <w:p>
      <w:pPr>
        <w:pStyle w:val="Normal"/>
        <w:ind w:left="720" w:hanging="0"/>
        <w:jc w:val="both"/>
        <w:rPr/>
      </w:pPr>
      <w:r>
        <w:rPr/>
        <w:t xml:space="preserve">5) wypłata wynagrodzenia następuje w oparciu o podpisaną listę obecności lub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potwierdzoną delegację przez organizatora szkolenia, konferencji, spotkania;</w:t>
      </w:r>
    </w:p>
    <w:p>
      <w:pPr>
        <w:pStyle w:val="Normal"/>
        <w:ind w:left="720" w:hanging="0"/>
        <w:jc w:val="both"/>
        <w:rPr/>
      </w:pPr>
      <w:r>
        <w:rPr/>
        <w:t xml:space="preserve">6) wynagrodzenie nie przysługuje, jeżeli przedmiotem posiedzenia jest opiniowanie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wniosków na sprzedaż napojów alkoholowych.</w:t>
      </w:r>
    </w:p>
    <w:p>
      <w:pPr>
        <w:pStyle w:val="Normal"/>
        <w:ind w:left="360" w:hanging="0"/>
        <w:jc w:val="both"/>
        <w:rPr/>
      </w:pPr>
      <w:r>
        <w:rPr/>
        <w:t>2. Członkom  Komisji  przysługuje zwrot kosztów przejazdu poza  teren Gminy. Rodzaj środka transportu określa Przewodniczący Komisji. Jeżeli wyjazd następuje przy użyciu samochodu stanowiącego własność delegowanego stosuje się stawkę za 1 km przebiegu pojazdów używanych dla celów służbowych nie będących własnością pracodawcy. Przejechane kilometry liczy się od Urzędu Gminy do miejsca delegowania i z powrotem.</w:t>
      </w:r>
    </w:p>
    <w:p>
      <w:pPr>
        <w:pStyle w:val="Normal"/>
        <w:ind w:left="360" w:hanging="0"/>
        <w:jc w:val="both"/>
        <w:rPr/>
      </w:pPr>
      <w:r>
        <w:rPr/>
        <w:t>3. Za wykonywanie obowiązków członka Komisji na terenie Gminy Chełmża zwrot kosztów przejazdu nie przysługuje, jeżeli członek Komisji otrzymuje wynagrodzenie określone w ust. 1.</w:t>
      </w:r>
    </w:p>
    <w:p>
      <w:pPr>
        <w:pStyle w:val="Normal"/>
        <w:ind w:left="360" w:hanging="0"/>
        <w:jc w:val="both"/>
        <w:rPr/>
      </w:pPr>
      <w:r>
        <w:rPr/>
        <w:t>4. Członkowie Komisji będącymi pracownikami Urzędu lub gminnych jednostek organizacyjnych za wykonywanie obowiązków w godzinach pracy zachowują prawo do wynagrodzenia z tytułu zatrudnienia bez prawa do otrzymania wynagrodzenia określonego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sady finansowania i harmonogram realizacji Gminnego Programu Profilaktyki i Rozwiązywania Problemów Alkoholowych i Przeciwdziałania Narkoman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Środki na finansowanie programu w wysokości 85.000 zł pochodzą z opłat za korzystanie z zezwoleń na sprzedaż napojów alkoholowych i ujęte są w budżecie gminy w dziale 851 ”Ochrona Zdrowia”.</w:t>
      </w:r>
    </w:p>
    <w:p>
      <w:pPr>
        <w:pStyle w:val="Normal"/>
        <w:ind w:left="360" w:hanging="0"/>
        <w:jc w:val="both"/>
        <w:rPr/>
      </w:pPr>
      <w:r>
        <w:rPr/>
        <w:t>2. Środki finansowe zebrane z opłat za zezwolenia na sprzedaż napojów alkoholowych niewykorzystane w danym roku budżetowym powinny być umieszczone w wykazie wydatków, które nie wygasają z upływem roku budżetowego i są przeznaczone w następnym roku budżetowym na realizację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Realizacja Programu podlega kontroli przez Wójta Gminy.</w:t>
      </w:r>
    </w:p>
    <w:p>
      <w:pPr>
        <w:pStyle w:val="Normal"/>
        <w:ind w:left="360" w:hanging="0"/>
        <w:jc w:val="both"/>
        <w:rPr/>
      </w:pPr>
      <w:r>
        <w:rPr/>
        <w:t>2. Program realizowany jest w ścisłej współpracy i współdziałaniu z organami administracji rządowej oraz organizacjami pozarządowymi zajmującymi się profilaktyką  i rozwiązywaniem problemami alkoholowymi, narkomanią i innymi uzależnieniami.</w:t>
      </w:r>
    </w:p>
    <w:p>
      <w:pPr>
        <w:pStyle w:val="Normal"/>
        <w:ind w:left="360" w:hanging="0"/>
        <w:jc w:val="both"/>
        <w:rPr/>
      </w:pPr>
      <w:r>
        <w:rPr/>
        <w:t>3. Program jest elementem strategii  rozwiązywania problemów  społeczn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Działalność Komisji jest finansowana w ramach realizacji Programu.</w:t>
      </w:r>
    </w:p>
    <w:p>
      <w:pPr>
        <w:pStyle w:val="Normal"/>
        <w:ind w:left="360" w:hanging="0"/>
        <w:jc w:val="both"/>
        <w:rPr/>
      </w:pPr>
      <w:r>
        <w:rPr/>
        <w:t>5. Komisja  może aplikować środki finansowe z zewnątrz dla wzbogacenia realizacji zadań  Programu.</w:t>
      </w:r>
    </w:p>
    <w:p>
      <w:pPr>
        <w:pStyle w:val="Normal"/>
        <w:ind w:left="360" w:hanging="0"/>
        <w:jc w:val="both"/>
        <w:rPr/>
      </w:pPr>
      <w:r>
        <w:rPr/>
        <w:t>6. Program obowiązuje od 1 stycznia 2010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realizacji Gminnego Programu Rozwiązywania Problemów </w:t>
      </w:r>
    </w:p>
    <w:p>
      <w:pPr>
        <w:pStyle w:val="Normal"/>
        <w:jc w:val="center"/>
        <w:rPr/>
      </w:pPr>
      <w:r>
        <w:rPr>
          <w:b/>
        </w:rPr>
        <w:t>Alkoholowych i Przeciwdziałania Narkomanii n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na realizację zada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danie nr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danie nr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danie nr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 - gru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.000,00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danie nr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 -gru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.000,00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danie nr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 -gru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.000,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danie nr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 –gru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1.000,00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ie zadania od nr 1 do nr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yczeń -gru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5.000,0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XLVII / 319 / 09 Rady Gminy Chełmż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stawa z 26 października 1982 r. o wychowaniu w trzeźwości i przeciwdziałaniu alkoholizmowi nakłada na gminę obowiązek prowadzenia działań związanych z profilaktyką i rozwiązywaniem problemów alkoholowych. Ustawa wymienia zadania, które powinny być realizowane w ramach uchwalonych corocznie przez radę gminy gminnych programów profilaktyki i rozwiązywania problemów alkoholowych.</w:t>
      </w:r>
    </w:p>
    <w:p>
      <w:pPr>
        <w:pStyle w:val="Normal"/>
        <w:jc w:val="both"/>
        <w:rPr/>
      </w:pPr>
      <w:r>
        <w:rPr/>
        <w:t>Gminny Program zawiera równocześnie zadania własne gminy w obszarze profilaktyki i terapii narkomanii zapisane w ustawie z dnia 29 lipca 2005 r. o przeciwdziałaniu narkomanii.</w:t>
      </w:r>
    </w:p>
    <w:p>
      <w:pPr>
        <w:pStyle w:val="Normal"/>
        <w:jc w:val="both"/>
        <w:rPr/>
      </w:pPr>
      <w:r>
        <w:rPr/>
        <w:t xml:space="preserve">Gminny Program Profilaktyki i Rozwiązywania Problemów Alkoholowych oraz Przeciwdziałania Narkomanii na 2010 r.  nakreśla strategię Gminy Chełmża w zakresie profilaktyki oraz minimalizacji szkód społecznych wynikających z używania alkoholu i narkotyków. Zawiera także zapisy w ramach, których  powstałyby partnerstwa na rzecz rozwiązywania problemów alkoholowych, przeciwdziałania narkomanii i innych uzależnień. Program informuje o sposobie finansowania realizacji zadań. Pozwala także na pozyskiwanie środków finansowych zewnętrznych dla wzbogacenia przedsięwzięć realizowanych w partnerstwie z organizacjami pozarząd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10:00Z</dcterms:created>
  <dc:creator>Beata Kozlowska</dc:creator>
  <dc:description/>
  <cp:keywords/>
  <dc:language>en-US</dc:language>
  <cp:lastModifiedBy>Beata Kozlowska</cp:lastModifiedBy>
  <cp:lastPrinted>2009-11-19T16:06:00Z</cp:lastPrinted>
  <dcterms:modified xsi:type="dcterms:W3CDTF">2009-12-03T07:04:00Z</dcterms:modified>
  <cp:revision>40</cp:revision>
  <dc:subject/>
  <dc:title> UCHWAŁA  Nr XXXIII/    /08                                                                               </dc:title>
</cp:coreProperties>
</file>