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>UCHWAŁA Nr LIV / 395 / 10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CHEŁMŻA</w:t>
      </w:r>
    </w:p>
    <w:p>
      <w:pPr>
        <w:pStyle w:val="Tekstpodstawowy2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z dnia 14 maja 2010 r.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nadania tytułu Zasłużony dla Gminy Chełmża.</w:t>
      </w:r>
    </w:p>
    <w:p>
      <w:pPr>
        <w:pStyle w:val="Tekstpodstawowy2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Na podstawie art. 18 ust. 1 ustawy  z  dnia  8 marca 1990  r.   o samorządzie gminnym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 z 2009 r. Nr 52, poz. 429 i Nr 157, poz. 1241 oraz z 2010 r. Nr 28, poz. 142 i 146), § 57 ust.1 Statutu Gminy Chełmża  (Dz.Urz. Woj. Kuj. – Pom. z 2002 r. Nr 34,  poz. 627  oraz z 2003 r. Nr 24, poz. 486) uchwala się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§ 1.</w:t>
      </w:r>
      <w:r>
        <w:rPr>
          <w:color w:val="000000"/>
          <w:szCs w:val="24"/>
        </w:rPr>
        <w:t xml:space="preserve"> Nadaje się </w:t>
      </w:r>
      <w:r>
        <w:rPr>
          <w:b/>
          <w:color w:val="000000"/>
          <w:szCs w:val="24"/>
        </w:rPr>
        <w:t xml:space="preserve">Panu Czesławowi Ligaj </w:t>
      </w:r>
      <w:r>
        <w:rPr>
          <w:color w:val="000000"/>
          <w:szCs w:val="24"/>
        </w:rPr>
        <w:t>tytuł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łużony dla Gminy Chełmża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za szczególne osiągnięcia służące rozwojowi gminy oraz działania na rzecz społeczności lokalnej. 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/>
      </w:pPr>
      <w:r>
        <w:rPr>
          <w:b/>
          <w:color w:val="000000"/>
          <w:szCs w:val="24"/>
        </w:rPr>
        <w:t>§ 2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do uchwały Nr LIV/395/10 Rady Gminy Chełmża 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14 maja 2010 r.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ind w:firstLine="708"/>
        <w:rPr/>
      </w:pPr>
      <w:r>
        <w:rPr>
          <w:color w:val="000000"/>
          <w:szCs w:val="24"/>
        </w:rPr>
        <w:t xml:space="preserve">Statut Gminy Chełmża przewiduje możliwość nadawania przez Radę Gminy Chełmża osobom szczególnie zasłużonym dla gminy tytułu „Zasłużony dla Gminy Chełmża”.  </w:t>
      </w:r>
    </w:p>
    <w:p>
      <w:pPr>
        <w:pStyle w:val="Tekstpodstawowy2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W dniu 27 kwietnia 2010 r. Rada Gminy Chełmża podjęła uchwałę nr LIII/380/10 w sprawie powołania doraźnej Komisji Rady Gminy, której zadaniem jest weryfikacja wniosków w sprawie przyznania tytułu „Zasłużony dla Gminy Chełmża”.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wyniku prowadzonych prac Komisja pozytywnie zweryfikowała wnioski o nadanie honorowego tytułu następującym osobom: Genowefa Nowak, Teresa Stolarska, Władysław Owczarczyk, Czesław Ligaj, Wiktor Chaciński, Jerzy Wrona, Jan Błądek, Zbigniew Koślicki, Zbigniew Muchliński.</w:t>
      </w:r>
    </w:p>
    <w:p>
      <w:pPr>
        <w:pStyle w:val="Tekstpodstawowy2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0:00Z</dcterms:created>
  <dc:creator>Beata Kozlowska</dc:creator>
  <dc:description/>
  <cp:keywords/>
  <dc:language>en-US</dc:language>
  <cp:lastModifiedBy>Beata Kozlowska</cp:lastModifiedBy>
  <dcterms:modified xsi:type="dcterms:W3CDTF">2010-05-17T12:21:00Z</dcterms:modified>
  <cp:revision>1</cp:revision>
  <dc:subject/>
  <dc:title>UCHWAŁA Nr LIV / 395 / 10</dc:title>
</cp:coreProperties>
</file>