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NR 2110-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CHEŁMŻA </w:t>
      </w:r>
    </w:p>
    <w:p>
      <w:pPr>
        <w:pStyle w:val="Normal"/>
        <w:jc w:val="center"/>
        <w:rPr/>
      </w:pPr>
      <w:r>
        <w:rPr>
          <w:b/>
        </w:rPr>
        <w:t>Z DNIA 18 LUTEGO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naborze na wolne stanowisko urzędnicze w Urzędzie Gminy Chełm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ójt Gminy Chełmża ogłasza otwarty i konkurencyjny nabór na wolne  stanowisko urzędnicze w Urzędzie Gminy Chełmża, ul. Wodna 2, 87-140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tanowisko pracy:</w:t>
        <w:tab/>
      </w:r>
    </w:p>
    <w:p>
      <w:pPr>
        <w:pStyle w:val="Normal"/>
        <w:ind w:left="284" w:hanging="0"/>
        <w:jc w:val="both"/>
        <w:rPr/>
      </w:pPr>
      <w:r>
        <w:rPr/>
        <w:t>Stanowisko ds.  obrony cywilnej, wojskowych,  p.poż. oraz ochrony informacji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Wymiar zatrudnienia:</w:t>
      </w:r>
    </w:p>
    <w:p>
      <w:pPr>
        <w:pStyle w:val="Normal"/>
        <w:ind w:firstLine="284"/>
        <w:jc w:val="both"/>
        <w:rPr/>
      </w:pPr>
      <w:r>
        <w:rPr/>
        <w:t>0,5 etatu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Niezbędne ( obowiązkowe) wymagania od kandydatów:</w:t>
        <w:tab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ywatelstwo polski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ełna zdolność do czynności prawnych oraz korzystanie z pełni praw public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rak skazania za przestępstwo umyślne ścigane z oskarżenia publicznego lub umyślne przestępstwo skarb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poszlakowana opi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ształcenie wyższ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co najmniej czteroletni  staż pracy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świadczenie o przeszkoleniu w zakresie ochrony informacji niejawnych przeprowadzonym przez ABW albo SKW, a także przez byłe Woskowe Służby Informacyjne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dpowiednie poświadczenie bezpieczeństwa wydane przez ABW albo SKW, a także przez były Urząd Ochrony Państwa lub byłe Wojskowe Służby Informacyjne </w:t>
        <w:br/>
        <w:t>( dotyczy informacji niejawnych o klauzuli  poufne lub wyższym)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najomość przepisów prawnych regulujących: </w:t>
        <w:br/>
        <w:t>- ochronę informacji niejawnych,</w:t>
      </w:r>
    </w:p>
    <w:p>
      <w:pPr>
        <w:pStyle w:val="Akapitzlist"/>
        <w:rPr/>
      </w:pPr>
      <w:r>
        <w:rPr/>
        <w:t>- realizację powszechnego obowiązku obrony,</w:t>
      </w:r>
    </w:p>
    <w:p>
      <w:pPr>
        <w:pStyle w:val="Akapitzlist"/>
        <w:rPr/>
      </w:pPr>
      <w:r>
        <w:rPr/>
        <w:t>- zarządzanie kryzysowe,</w:t>
      </w:r>
    </w:p>
    <w:p>
      <w:pPr>
        <w:pStyle w:val="Akapitzlist"/>
        <w:rPr/>
      </w:pPr>
      <w:r>
        <w:rPr/>
        <w:t>- ochronę przeciwpożarową</w:t>
      </w:r>
    </w:p>
    <w:p>
      <w:pPr>
        <w:pStyle w:val="Akapitzlist"/>
        <w:jc w:val="both"/>
        <w:rPr/>
      </w:pPr>
      <w:r>
        <w:rPr/>
        <w:t>- ustrój i kompetencje samorządu gminnego;</w:t>
      </w:r>
    </w:p>
    <w:p>
      <w:pPr>
        <w:pStyle w:val="Akapitzlist"/>
        <w:jc w:val="both"/>
        <w:rPr/>
      </w:pPr>
      <w:r>
        <w:rPr/>
        <w:t>- postępowanie administracyjn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miejętność obsługi komputera – pakiet Microsoft Office, System Informacji Prawnej L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odatkowe ( nieobowiązkowe) wymagania od kandydatów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awo jazdy kategorii B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taż pracy w administracji samorządowej lub rząd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adania wykonywane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</w:t>
      </w:r>
      <w:r>
        <w:rPr/>
        <w:t>realizacja powszechnego obowiązku obrony w zakresie administracji rezerwami osob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realizacja powszechnego obowiązku obrony w zakresie obrony cywi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rządzanie kryzys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chrona przeciwpożar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bowiązki pełnomocnika ds. ochrony informacji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a z wnioskiem o zatrudni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westionariusz osobowy – według wzoru dostępnego na stronie internetowej Urzędu Gminy Chełmża oraz w sekretariacie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V z informacjami o wykształceniu i opisem dotychczasowego przebiegu pracy zaw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świadczenia o:  </w:t>
      </w:r>
    </w:p>
    <w:p>
      <w:pPr>
        <w:pStyle w:val="Normal"/>
        <w:ind w:left="993" w:hanging="284"/>
        <w:jc w:val="both"/>
        <w:rPr/>
      </w:pPr>
      <w:r>
        <w:rPr/>
        <w:t>- posiadaniu pełnej zdolności do czynności prawnych i korzystaniu z pełni praw  publicznych;</w:t>
      </w:r>
    </w:p>
    <w:p>
      <w:pPr>
        <w:pStyle w:val="Akapitzlist"/>
        <w:ind w:left="993" w:hanging="284"/>
        <w:jc w:val="both"/>
        <w:rPr/>
      </w:pPr>
      <w:r>
        <w:rPr/>
        <w:t>- braku skazania za przestępstwo umyślne ścigane z oskarżenia publicznego lub umyślne przestępstwo skarbowe;</w:t>
      </w:r>
    </w:p>
    <w:p>
      <w:pPr>
        <w:pStyle w:val="Akapitzlist"/>
        <w:ind w:left="993" w:hanging="284"/>
        <w:jc w:val="both"/>
        <w:rPr/>
      </w:pPr>
      <w:r>
        <w:rPr/>
        <w:t>- posiadaniu nieposzlakowanej opin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pie świadectw pracy z dotychczasowych miejsc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pie dokumentów potwierdzających wykształcenie i dodatkowe kwalifik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Miejsce i termin złożenia dokumentów</w:t>
      </w:r>
    </w:p>
    <w:p>
      <w:pPr>
        <w:pStyle w:val="Normal"/>
        <w:ind w:left="284" w:hanging="0"/>
        <w:jc w:val="both"/>
        <w:rPr/>
      </w:pPr>
      <w:r>
        <w:rPr/>
        <w:t xml:space="preserve">Ofertę i wszystkie wymagane dokumenty należy złożyć osobiście w bierze nr 19 UG lub przesłać na adres Urzędu Gminy Chełmża, ul.Wodna 2, 87-140 Chełmża w zamkniętej kopercie z dopiskiem: </w:t>
      </w:r>
      <w:r>
        <w:rPr>
          <w:b/>
        </w:rPr>
        <w:t>„Nabór na stanowisko obrony cywilnej, wojskowych,  p.poż. oraz ochrony informacji niejawnych</w:t>
      </w:r>
      <w:r>
        <w:rPr/>
        <w:t xml:space="preserve">”. Nabór ofert trwa  do dnia </w:t>
      </w:r>
      <w:r>
        <w:rPr>
          <w:b/>
        </w:rPr>
        <w:t>28 lutego 2011 r</w:t>
      </w:r>
      <w:r>
        <w:rPr/>
        <w:t>. do godz. 14.00 (decyduje data faktycznego wpływu do urzędu).</w:t>
      </w:r>
    </w:p>
    <w:p>
      <w:pPr>
        <w:pStyle w:val="NormalnyWeb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, które wpłyną do urzędu po wyżej wymienionym terminie nie będą rozpatrywane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Z up. Wójta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>Ewa Pudo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>Sekretarz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90"/>
        </w:tabs>
        <w:ind w:left="23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90"/>
        </w:tabs>
        <w:ind w:left="2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7D7D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6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2:00Z</dcterms:created>
  <dc:creator>Ewa Pudo</dc:creator>
  <dc:description/>
  <cp:keywords/>
  <dc:language>en-US</dc:language>
  <cp:lastModifiedBy>Ewa Pudo</cp:lastModifiedBy>
  <cp:lastPrinted>2011-02-17T14:09:00Z</cp:lastPrinted>
  <dcterms:modified xsi:type="dcterms:W3CDTF">2011-02-18T07:59:00Z</dcterms:modified>
  <cp:revision>6</cp:revision>
  <dc:subject/>
  <dc:title/>
</cp:coreProperties>
</file>