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. nr 3 do protokołu z dn. 04.05.2010 r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</w:t>
      </w:r>
      <w:r>
        <w:rPr>
          <w:b/>
        </w:rPr>
        <w:t xml:space="preserve"> </w:t>
      </w:r>
      <w:r>
        <w:rPr>
          <w:b/>
          <w:bCs/>
        </w:rPr>
        <w:t xml:space="preserve"> o przyznanej dotacji w konkursie na realizację w 2010 r zadania publicznego w zakresie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powszechniania Kultury Fizycznej i Spor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880"/>
        <w:gridCol w:w="3060"/>
        <w:gridCol w:w="2340"/>
        <w:gridCol w:w="1800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-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Termin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znanej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jskie Stowarzyszenie Kulturalno-Oświatowe „Edukacja i Przyszłość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 Brąchnów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140 Chełmż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ojański  Turniej Piątek Piłkarskich Brąchnówko 201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01.05. – 31.07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jskie Stowarzyszenie Kulturalno-Oświatowe „Edukacja i Przyszłość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 Brąchnów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140 Chełmż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zełajowe Biegi Niepodległości Brąchnówko 201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06. – 30.06.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8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i Czerwony Krzyż Zarząd Rejonowy w Chełmż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Sikorskiego </w:t>
            </w:r>
          </w:p>
          <w:p>
            <w:pPr>
              <w:pStyle w:val="Normal"/>
              <w:jc w:val="center"/>
              <w:rPr/>
            </w:pPr>
            <w:r>
              <w:rPr/>
              <w:t>87-140 Chełmż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Pomoc  - szkolenie dzieci </w:t>
            </w:r>
          </w:p>
          <w:p>
            <w:pPr>
              <w:pStyle w:val="Normal"/>
              <w:jc w:val="center"/>
              <w:rPr/>
            </w:pPr>
            <w:r>
              <w:rPr/>
              <w:t>i mł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05.- 30.11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00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6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47:00Z</dcterms:created>
  <dc:creator>user</dc:creator>
  <dc:description/>
  <cp:keywords/>
  <dc:language>en-US</dc:language>
  <cp:lastModifiedBy>Katarzyna Orłowska</cp:lastModifiedBy>
  <cp:lastPrinted>2010-05-14T07:54:00Z</cp:lastPrinted>
  <dcterms:modified xsi:type="dcterms:W3CDTF">2010-05-14T06:00:00Z</dcterms:modified>
  <cp:revision>15</cp:revision>
  <dc:subject/>
  <dc:title>Informacja o złożonych ofertach do konkursu na realizację w 2009 r zadania publicznego w zakresie </dc:title>
</cp:coreProperties>
</file>