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9/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CHEŁMŻ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30 kwietnia 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</w:t>
      </w:r>
      <w:r>
        <w:rPr>
          <w:rFonts w:cs="Times New Roman" w:ascii="Times New Roman" w:hAnsi="Times New Roman"/>
          <w:b/>
          <w:sz w:val="24"/>
          <w:szCs w:val="24"/>
        </w:rPr>
        <w:t xml:space="preserve">Komisji konkursowej do oceny ofert w </w:t>
      </w:r>
      <w:r>
        <w:rPr>
          <w:rFonts w:cs="Times New Roman" w:ascii="Times New Roman" w:hAnsi="Times New Roman"/>
          <w:b/>
          <w:bCs/>
          <w:sz w:val="24"/>
          <w:szCs w:val="24"/>
        </w:rPr>
        <w:t>otwartym konkursie </w:t>
      </w:r>
      <w:r>
        <w:rPr>
          <w:rFonts w:cs="Times New Roman" w:ascii="Times New Roman" w:hAnsi="Times New Roman"/>
          <w:b/>
          <w:sz w:val="24"/>
          <w:szCs w:val="24"/>
        </w:rPr>
        <w:t xml:space="preserve">ofert </w:t>
      </w:r>
      <w:r>
        <w:rPr>
          <w:rFonts w:cs="Times New Roman" w:ascii="Times New Roman" w:hAnsi="Times New Roman"/>
          <w:b/>
          <w:bCs/>
          <w:sz w:val="24"/>
          <w:szCs w:val="24"/>
        </w:rPr>
        <w:t>na wykonanie zadań  Gminy Chełmż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zakresie  rozwoju sportu w 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9" w:leader="none"/>
          <w:tab w:val="left" w:pos="9215" w:leader="none"/>
        </w:tabs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27 ust. 1 ustawy z dnia 25 czerwca 2010 r. o sporcie (Dz.U. </w:t>
      </w:r>
      <w:r>
        <w:rPr>
          <w:rStyle w:val="FontStyle15"/>
          <w:sz w:val="24"/>
          <w:szCs w:val="24"/>
        </w:rPr>
        <w:t>z 2020 r. poz.1133</w:t>
      </w:r>
      <w:r>
        <w:rPr>
          <w:rFonts w:cs="Times New Roman" w:ascii="Times New Roman" w:hAnsi="Times New Roman"/>
          <w:sz w:val="24"/>
          <w:szCs w:val="24"/>
        </w:rPr>
        <w:t xml:space="preserve">), art. 30 ust. 1 i 2 pkt 4 ustawy z dnia 8 marca 1990 r. o samorządzie gminnym (Dz.U. z </w:t>
      </w:r>
      <w:r>
        <w:rPr>
          <w:rFonts w:cs="Times New Roman" w:ascii="Times New Roman" w:hAnsi="Times New Roman"/>
          <w:sz w:val="24"/>
          <w:szCs w:val="24"/>
          <w:lang w:eastAsia="pl-PL"/>
        </w:rPr>
        <w:t>2020 r. poz.713 i 1378</w:t>
      </w:r>
      <w:r>
        <w:rPr>
          <w:rFonts w:cs="Times New Roman" w:ascii="Times New Roman" w:hAnsi="Times New Roman"/>
          <w:sz w:val="24"/>
          <w:szCs w:val="24"/>
        </w:rPr>
        <w:t xml:space="preserve">), § 5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y Nr VIII/39/11 Rady Gminy Chełmża z dnia 24 marca 2011 r. </w:t>
      </w:r>
      <w:r>
        <w:rPr>
          <w:rStyle w:val="FontStyle15"/>
          <w:sz w:val="24"/>
          <w:szCs w:val="24"/>
        </w:rPr>
        <w:t>w sprawie określenia warunków i trybu finansowania rozwoju sportu przez Gminę Chełmża (Dz.Urz. Woj. Kuj. – Pom. Nr 93, poz. 698)</w:t>
      </w:r>
      <w:r>
        <w:rPr>
          <w:rFonts w:cs="Times New Roman" w:ascii="Times New Roman" w:hAnsi="Times New Roman"/>
          <w:sz w:val="24"/>
          <w:szCs w:val="24"/>
        </w:rPr>
        <w:t xml:space="preserve"> zarządzam, co następuje:</w:t>
      </w:r>
    </w:p>
    <w:p>
      <w:pPr>
        <w:pStyle w:val="Normal"/>
        <w:tabs>
          <w:tab w:val="clear" w:pos="708"/>
          <w:tab w:val="left" w:pos="4679" w:leader="none"/>
          <w:tab w:val="left" w:pos="9215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§ 1.</w:t>
      </w:r>
      <w:r>
        <w:rPr>
          <w:rFonts w:cs="Times New Roman" w:ascii="Times New Roman" w:hAnsi="Times New Roman"/>
          <w:sz w:val="24"/>
          <w:szCs w:val="24"/>
        </w:rPr>
        <w:t xml:space="preserve"> Powołuję Komisję konkursową dalej Komisja w składzie: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rzyna Orłowska  – przewodniczący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 Feeser - Bering – sekretarz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lina Czernik  – członek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w otwartym konkursie ofert na wykonanie zadań Gminy Chełmża w zakresie rozwoju sportu w 2021 r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onym zarządzeniem Wójta Gminy Chełmża Nr 28/21 z dnia 15 kwietnia 2021 r. w sprawie ogłoszenia otwartego konkursu ofert na wykonanie zadań Gminy Chełmża w zakresie rozwoju sportu w 202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Zasady dział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sji określa Regulamin pracy Komisji konkursowej do opiniowania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 wykonanie zadań Gminy Chełmża w zakresie rozwoju sportu w 2021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y załącznik Nr 1 do zarządz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3. </w:t>
      </w:r>
      <w:r>
        <w:rPr>
          <w:rFonts w:cs="Times New Roman" w:ascii="Times New Roman" w:hAnsi="Times New Roman"/>
          <w:sz w:val="24"/>
          <w:szCs w:val="24"/>
        </w:rPr>
        <w:t>Komisja rozwiązuje się z chwilą podpisania umowy na realizację zadania publi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wydan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6372" w:hanging="0"/>
        <w:rPr/>
      </w:pPr>
      <w:r>
        <w:rPr>
          <w:rFonts w:eastAsia="Tahoma" w:cs="Times New Roman" w:ascii="Times New Roman" w:hAnsi="Times New Roman"/>
          <w:bCs/>
          <w:color w:val="000000"/>
          <w:sz w:val="20"/>
          <w:szCs w:val="20"/>
        </w:rPr>
        <w:t xml:space="preserve">załącznik Nr 1 do </w:t>
      </w:r>
    </w:p>
    <w:p>
      <w:pPr>
        <w:pStyle w:val="Normal"/>
        <w:widowControl w:val="false"/>
        <w:suppressAutoHyphens w:val="true"/>
        <w:spacing w:before="0" w:after="0"/>
        <w:ind w:left="6372" w:hanging="0"/>
        <w:rPr>
          <w:rFonts w:ascii="Times New Roman" w:hAnsi="Times New Roman" w:eastAsia="Tahoma" w:cs="Times New Roman"/>
          <w:bCs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bCs/>
          <w:color w:val="000000"/>
          <w:sz w:val="20"/>
          <w:szCs w:val="20"/>
        </w:rPr>
        <w:t xml:space="preserve">zarządzenia </w:t>
      </w:r>
      <w:r>
        <w:rPr>
          <w:rFonts w:eastAsia="Tahoma" w:cs="Times New Roman" w:ascii="Times New Roman" w:hAnsi="Times New Roman"/>
          <w:bCs/>
          <w:sz w:val="20"/>
          <w:szCs w:val="20"/>
        </w:rPr>
        <w:t>Nr 39/2021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0"/>
          <w:szCs w:val="20"/>
        </w:rPr>
        <w:t xml:space="preserve">Wójta Gminy Chełmża 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ahoma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0"/>
          <w:szCs w:val="20"/>
        </w:rPr>
        <w:t xml:space="preserve">z dnia  30 kwietnia </w:t>
      </w:r>
      <w:r>
        <w:rPr>
          <w:rFonts w:eastAsia="Tahoma" w:cs="Times New Roman" w:ascii="Times New Roman" w:hAnsi="Times New Roman"/>
          <w:bCs/>
          <w:sz w:val="20"/>
          <w:szCs w:val="20"/>
        </w:rPr>
        <w:t>2021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misji konkursowej do oceny ofert w otwartym konkursie ofer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nie zadań Gminy Chełmża w zakresie rozwoju sportu w 2021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egulamin Komisji konkursowej do oceny ofert w otwartym konkursie ofert na </w:t>
      </w:r>
      <w:r>
        <w:rPr>
          <w:rFonts w:cs="Times New Roman" w:ascii="Times New Roman" w:hAnsi="Times New Roman"/>
          <w:sz w:val="24"/>
          <w:szCs w:val="24"/>
        </w:rPr>
        <w:t xml:space="preserve"> wykonanie zadań Gminy Chełmża w zakresie rozwoju sportu w 2021 r. dalej Regulamin określa zasady dział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i konkursowej dalej Komisja powołanej w celu zaopiniowania ofert złożonych w otwartym konkursie ofert </w:t>
      </w:r>
      <w:r>
        <w:rPr>
          <w:rFonts w:cs="Times New Roman" w:ascii="Times New Roman" w:hAnsi="Times New Roman"/>
          <w:bCs/>
          <w:sz w:val="24"/>
          <w:szCs w:val="24"/>
        </w:rPr>
        <w:t>na wykonanie zadań  Gminy Chełmża w zakresie  rozwoju sportu w 2021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1. Pracami Komisji kieruje przewodniczący. W przypadku nieobecności przewodniczącego posiedzeniom przewodniczy członek Komisji wskazany przez Wójta Gminy Chełmż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 zadań przewodniczącego Komisji należ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terminu i zwoływanie posiedzeń Komisj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prace Komisj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isanie istotnych informacji i ustaleń z posiedze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ie Komisji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nie w razie potrzeby na posiedzenie osoby posiadającej specjalistyczną wiedzę w dziedzinie obejmującej zakres zadań publicznych, których konkurs dotyczy w charakterze doradc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Członkowie Komisji powiadamiani są o terminie posiedzenia telefonicznie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Komisja prowadzi prace jeżeli w posiedzeniu bierze udział co najmniej połowa jej składu. Z posiedzenia Komisji sporządzona jest lista obecnośc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osiedzenie Komisji jest protokołowan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otokół z posiedzenia Komisji, oświadczenia oraz inne dokumenty przechowywane są w Urzędzie Gminy Chełmż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złonkowie Komisji zobowiązani są do złożenia pisemnego oświadczenia o bezstronnośc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 członków Komisji biorących udział w opiniowaniu ofert stosuje się przepisy ustawy z dnia 14 czerwca 1960 r. Kodeks postępowania administracyjnego (Dz.U. z 2020 r. poz. 256 z późn.zm.) </w:t>
      </w:r>
      <w:r>
        <w:rPr>
          <w:rFonts w:cs="Times New Roman" w:ascii="Times New Roman" w:hAnsi="Times New Roman"/>
          <w:sz w:val="24"/>
          <w:szCs w:val="24"/>
        </w:rPr>
        <w:t xml:space="preserve">dotyczące wyłączenia z postępowania konkursow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1. Komisja podczas posiedzenia sprawdza i ustala, czy oferty odpowiadają wymogom formalnym, dokonuje ich oceny merytorycznej oraz wskazania najkorzystniejszej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omisja przystępując do opiniowania złożonych ofert, dokonuje kolejno następujących czyn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, które oferty spełniają warunki formalne określone w ustawie oraz ogłoszeniu o konkursie, wypełniając Formularz oceny formalnej oferty stanowiąc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Regulamin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rzuca oferty nie odpowiadające warunkom określonym w ustawie oraz ogłoszeniu o konkursie lub zgłoszone po wyznaczonym termi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Komisja rozpatruje oferty stosując przy ocenie ofert </w:t>
      </w:r>
      <w:r>
        <w:rPr>
          <w:rFonts w:cs="Times New Roman" w:ascii="Times New Roman" w:hAnsi="Times New Roman"/>
          <w:bCs/>
          <w:sz w:val="24"/>
          <w:szCs w:val="24"/>
        </w:rPr>
        <w:t>kryteria merytory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one w ogłoszeniu o konkur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cena merytoryczna ofert dokonywana jest indywidualnie przez członków Komisji  poprzez przyznanie określonej liczby punktów na formularzu stanowiący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regulaminu. </w:t>
      </w:r>
      <w:r>
        <w:rPr>
          <w:rFonts w:cs="Times New Roman" w:ascii="Times New Roman" w:hAnsi="Times New Roman"/>
          <w:sz w:val="24"/>
          <w:szCs w:val="24"/>
        </w:rPr>
        <w:t>Kryteria merytoryczne oceniane są w skali punktowej. Wymagana minimalna liczba punktów uprawniająca oferentów do otrzymania dotacji wynosi 50% maksymalnej sumy punktów możliwych do uzyska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cenę merytoryczną Komisji ustala się przez zsumowanie ocen przydzielonych ofercie przez wszystkich członków Komisji  i ustalenie średniej. Zbiorczy formularz oceny stanow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Regulamin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 najkorzystniejszą ofertę będzie uznana oferta, która uzyska największą liczbę punktów w ocenie merytorycznej jednakże  nie mniej niż średnio  13 punkt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 opiniowania ofert sporządzany jest  protokół, który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enie miejsca i czasu opiniow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ona i nazwiska członków Komis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zadania publicznego na realizację którego złożono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anie ofert odpowiadających warunkom określonym w ustawie i ogłoszeniu </w:t>
        <w:br/>
        <w:t>o konkur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zanie ofert nie odpowiadających warunkom określonym w ustawie i ogłoszeniu </w:t>
        <w:br/>
        <w:t>o konkursie lub zgłoszonych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wykonawcy któremu proponuje się powierzenie realizacji zadania albo stwierdzenie, że żadna z ofert nie została przyjęta – wraz z uzasadnie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proponowanej wysokości dot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y obecnych członków Komisj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otokół z przebiegu otwartego konkursu ofert oraz pozostałą dokumentację konkursową Komisja przedkłada Wójtowi Gminy Chełmż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czestnictwo w pracach Komisji przedstawicieli organu wykonawczego gminy odbywa się w ramach obowiązku służbowego, a w przypadku przedstawicieli organizacji pozarządowych lub podmiotów wymienionych w art. 3 ust 3 ustawy z dnia 24 kwietnia 2003 r. o działalności pożytku publicznego i o wolontariacie jest nieodpłat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Komisja ulega rozwiązaniu z dniem rozstrzygnięcia lub unieważnienia konkurs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do Regulamin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CENY FORMALNEJ OFERTY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8"/>
        <w:gridCol w:w="1305"/>
      </w:tblGrid>
      <w:tr>
        <w:trPr/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ferent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oferty: </w:t>
            </w:r>
          </w:p>
        </w:tc>
      </w:tr>
      <w:tr>
        <w:trPr/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( T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(N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. Warunki formal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oferta została złożona przez podmiot uprawniony do uczestnictwa w otwartym konkursie ofe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3"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Czy oferta została złożona  z dopiskiem „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warty konkurs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wykonanie zadań  Gminy Chełmż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zakresie  rozwoju sportu w 2020 r.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oferta została złożona w terminie określonym w ogłoszeniu o otwartym konkursie ofe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oferta została złożona na obowiązującym wzorze ofer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w złożonej ofercie przedstawiono plan finansowy zad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w złożonej ofercie przedstawiono plan rzeczowy  zad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oferta została podpisana przez osoby upoważnione do reprezent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do oferty dołączone są wymagane załącznik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. Oferta spełnia warunki formalne i jest dopuszczona do oceny merytor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członków Komis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</w:t>
        <w:tab/>
        <w:tab/>
        <w:t xml:space="preserve">do Regulaminu </w:t>
      </w:r>
    </w:p>
    <w:p>
      <w:pPr>
        <w:pStyle w:val="Normal"/>
        <w:spacing w:before="0" w:after="0"/>
        <w:ind w:left="5672"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hełmża, dnia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5672"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CENY MERYTORYCZNEJ OFERTY</w:t>
      </w:r>
    </w:p>
    <w:p>
      <w:pPr>
        <w:pStyle w:val="Normal"/>
        <w:spacing w:before="0" w:after="0"/>
        <w:ind w:left="5672" w:firstLine="709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5672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81"/>
        <w:gridCol w:w="1984"/>
        <w:gridCol w:w="1550"/>
      </w:tblGrid>
      <w:tr>
        <w:trPr/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oferent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oferty: 1</w:t>
            </w:r>
          </w:p>
        </w:tc>
      </w:tr>
      <w:tr>
        <w:trPr/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powiadające punkty  formularza oce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ksymalna liczba punktów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. Celowość i zasadność zadania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l zada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ładane rezultaty realizacji zada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owe określenia skali działań podejmowanych przy realizacji zada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. Przedstawiona kalkulacja kosztów realizacji zadania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orys ze względu na rodzaj kosztów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orys ze względu na źródło finansowa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kład własny w realizację zada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 rzeczowy zada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I. Inne wybrane informacje dotyczące zad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ne zasoby kadrow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ne rodzaje zasobów rzeczowy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tychczasowe doświadczenia w realizacji zadań podobnego rodzaju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e na temat dotychczasowych zadań realizowanych we współpracy z administracją publiczn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ytelny podpis członka Komisj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5672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672"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672"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672"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672"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</w:t>
        <w:tab/>
        <w:tab/>
        <w:t xml:space="preserve">do Regulamin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hełmża, dnia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BIORCZY FORMULARZ OCENY MERYTORYCZNEJ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7"/>
        <w:gridCol w:w="1513"/>
        <w:gridCol w:w="1559"/>
        <w:gridCol w:w="1235"/>
        <w:gridCol w:w="15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 członka Komisji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cena (pkt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fert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fert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fert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fert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Orłows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Feeser - Ber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elina Czer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36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uma (pkt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ind w:right="36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rednia ilość pk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członków Komis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ahoma" w:cs="Times New Roman" w:ascii="Times New Roman" w:hAnsi="Times New Roman"/>
          <w:b/>
          <w:bCs/>
          <w:i/>
          <w:color w:val="000000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eastAsia="Tahom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ahoma" w:cs="Times New Roman"/>
          <w:b/>
          <w:b/>
          <w:bCs/>
          <w:i/>
          <w:i/>
          <w:color w:val="000000"/>
          <w:szCs w:val="24"/>
        </w:rPr>
      </w:pPr>
      <w:r>
        <w:rPr>
          <w:rFonts w:eastAsia="Tahoma" w:cs="Times New Roman" w:ascii="Times New Roman" w:hAnsi="Times New Roman"/>
          <w:b/>
          <w:bCs/>
          <w:i/>
          <w:color w:val="000000"/>
          <w:szCs w:val="24"/>
        </w:rPr>
      </w:r>
    </w:p>
    <w:p>
      <w:pPr>
        <w:pStyle w:val="Normal"/>
        <w:spacing w:before="0" w:after="0"/>
        <w:ind w:left="5672"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</w:t>
        <w:tab/>
        <w:tab/>
        <w:t xml:space="preserve">do Regulaminu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Times New Roman" w:hAnsi="Times New Roman" w:eastAsia="Tahoma" w:cs="Times New Roman"/>
          <w:b/>
          <w:b/>
          <w:bCs/>
          <w:i/>
          <w:i/>
          <w:color w:val="000000"/>
          <w:sz w:val="20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i/>
          <w:color w:val="000000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637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ahoma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ahoma" w:cs="Times New Roman"/>
          <w:b/>
          <w:b/>
          <w:bCs/>
          <w:i/>
          <w:i/>
          <w:sz w:val="20"/>
          <w:szCs w:val="24"/>
        </w:rPr>
      </w:pPr>
      <w:r>
        <w:rPr>
          <w:rFonts w:eastAsia="Tahoma"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hełmża, dnia………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ahoma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ahoma" w:cs="Times New Roman"/>
          <w:b/>
          <w:b/>
          <w:bCs/>
          <w:i/>
          <w:i/>
          <w:szCs w:val="24"/>
        </w:rPr>
      </w:pPr>
      <w:r>
        <w:rPr>
          <w:rFonts w:eastAsia="Tahoma"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członka Komisji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opiniowania ofert złożonych w otwartym konkursie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nie zadań Gminy Chełmża w zakresie rozwoju sportu w 2021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ab/>
        <w:t>Oświadczam, że nie pozostaję w stosunku prawnym lub faktycznym z podmiotami biorącymi udział w konkursie ofert ogłoszonym zarządzeniem Nr 28/21 Wójta Gminy Chełmża z dnia 15 kwietnia 2021 r. w sprawie  ogłoszenia otwartego konkurs ofe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otwartym konkursie ofert na wykonanie zadań  Gminy Chełmża w zakresie  rozwoju sportu w 2021 r., </w:t>
      </w:r>
      <w:r>
        <w:rPr>
          <w:rFonts w:eastAsia="Tahoma" w:cs="Times New Roman" w:ascii="Times New Roman" w:hAnsi="Times New Roman"/>
          <w:sz w:val="24"/>
          <w:szCs w:val="24"/>
        </w:rPr>
        <w:t>który może budzić uzasadnioną wątpliwość co do mojej bezstronności podczas oceniania ofert i nie podlegam wyłączeniu na podstawie art. 15 ust. 2f ustawy z dnia 24 kwietnia 2003 r. o działalności pożytku publicznego i o wolontariacie (Dz.U. z 2020 r. poz. 1057).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Cs/>
          <w:sz w:val="24"/>
          <w:szCs w:val="24"/>
        </w:rPr>
      </w:pPr>
      <w:r>
        <w:rPr>
          <w:rFonts w:eastAsia="Tahoma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>……..</w:t>
        <w:tab/>
        <w:t>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,  podpis członka komis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42:00Z</dcterms:created>
  <dc:creator>Orlowska</dc:creator>
  <dc:description/>
  <cp:keywords/>
  <dc:language>en-US</dc:language>
  <cp:lastModifiedBy>Katarzyna Orłowska</cp:lastModifiedBy>
  <cp:lastPrinted>2020-12-29T08:06:00Z</cp:lastPrinted>
  <dcterms:modified xsi:type="dcterms:W3CDTF">2021-05-04T12:52:00Z</dcterms:modified>
  <cp:revision>7</cp:revision>
  <dc:subject/>
  <dc:title/>
</cp:coreProperties>
</file>