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93/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r>
        <w:rPr/>
        <w:t>z dnia 11 październik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kosztu udostępnienia sal lekcyjnych w projekcie „Era małego inżyniera” o nr RPKP.10.02.02-04-0002/20 współfinansowanego z Europejskiego Funduszu Społecznego w ramach Regionalnego Programu Operacyjnego Województwa Kujawsko-Pomorskiego na lata 2014-2020 Osi priorytetowej 10. Innowacyjna edukacja Działania 10.2 Kształcenie ogólne i zawodowe Poddziałania 10.2.2 Kształcenie ogóln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30 ust. 1 ustawy z dnia 8 marca 1990 r. o samorządzie gminnym (Dz. U. z 2021 r. poz. 1372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ab/>
        <w:t>Ustala się koszt udostępnienia sal lekcyjnych na realizację zajęć w projekcie „Era małego inżyniera” o nr RPKP.10.02.02-04-0002/20 współfinansowanego z Europejskiego Funduszu Społecznego w ramach Regionalnego Programu Operacyjnego Województwa Kujawsko-Pomorskiego na lata 2014-2020 Osi priorytetowej 10. Innowacyjna edukacja Działania 10.2 Kształcenie ogólne i zawodowe Poddziałania 10.2.2 Kształcenie ogólne realizowanego w szkołach podstawowych, dla których Gmina Chełmża jest organem prowadzącym w kwocie 30,00 zł za 1 godzinę lekcyjną (45 minu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2.</w:t>
      </w:r>
      <w:r>
        <w:rPr/>
        <w:tab/>
        <w:t>Koszt, o którym mowa w § 1 obowiązuje na czas realizacji w/w projektu tj. od 01.03.2021 r. do 30.06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9:00Z</dcterms:created>
  <dc:creator>Hanna Jesionowska</dc:creator>
  <dc:description/>
  <dc:language>en-US</dc:language>
  <cp:lastModifiedBy>Beata Kowalska</cp:lastModifiedBy>
  <cp:lastPrinted>2022-04-26T06:37:00Z</cp:lastPrinted>
  <dcterms:modified xsi:type="dcterms:W3CDTF">2022-04-26T05:59:00Z</dcterms:modified>
  <cp:revision>2</cp:revision>
  <dc:subject/>
  <dc:title>ZARZĄDZENIE  NR …………</dc:title>
</cp:coreProperties>
</file>