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ZARZĄDZENIE Nr 99/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WÓJTA GMINY CHEŁMŻ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z dnia 26 października 2022 r.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Cs w:val="false"/>
        </w:rPr>
        <w:t>w</w:t>
      </w:r>
      <w:r>
        <w:rPr/>
        <w:t xml:space="preserve"> sprawie informacji o wykonaniu budżetu Gminy Chełmża na 2022 r.</w:t>
      </w:r>
    </w:p>
    <w:p>
      <w:pPr>
        <w:pStyle w:val="TextBody"/>
        <w:jc w:val="center"/>
        <w:rPr/>
      </w:pPr>
      <w:r>
        <w:rPr/>
        <w:t xml:space="preserve">za III kwartał 2022 r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art. 30 ust. 2 pkt 4  ustawy z dnia 8 marca 1990 r. o samorządzie gminnym (Dz. U. z 2022 r. poz. 559, 583, 1005, 1079 i 1561),  art. 37 ust. 1 pkt 1 ustawy z dnia 27 sierpnia 2009 r. o finansach publicznych (Dz. U. z 2022 r. poz. 1634, 1725, 1747, 1768 i 1964) </w:t>
      </w:r>
      <w:r>
        <w:rPr>
          <w:rStyle w:val="FontStyle26"/>
          <w:sz w:val="24"/>
          <w:szCs w:val="24"/>
        </w:rPr>
        <w:t>zarządzam, co następuje:</w:t>
      </w:r>
      <w:r>
        <w:rPr/>
        <w:t xml:space="preserve">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>
          <w:bCs/>
        </w:rPr>
        <w:t xml:space="preserve"> Podaję do publicznej wiadomości informację o wykonaniu budżetu Gminy Chełmża w 2022 r. za III kwartał  2022 r. obejmującą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ane dotyczące wykonania budżetu w III kwartale 2022 r., w tym kwotę deficytu zgodnie z załącznikiem Nr 1 do niniejszego zarządzenia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ane o udzielonych umorzeniach niepodatkowych należności budżetowy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>
          <w:bCs/>
        </w:rPr>
        <w:t xml:space="preserve"> Informację o której mowa w § 1, podać do publicznej wiadomości w terminie do 31 października 2022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    </w:t>
      </w:r>
      <w:r>
        <w:rPr>
          <w:bCs w:val="false"/>
        </w:rPr>
        <w:t xml:space="preserve">§  3. </w:t>
      </w:r>
      <w:r>
        <w:rPr>
          <w:b w:val="false"/>
          <w:bCs w:val="false"/>
        </w:rPr>
        <w:t>Wykonanie zarządzenia powierza się Skarbnikowi Gminy Chełmż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Cs w:val="false"/>
        </w:rPr>
        <w:t xml:space="preserve">    </w:t>
      </w:r>
      <w:r>
        <w:rPr>
          <w:bCs w:val="false"/>
        </w:rPr>
        <w:t xml:space="preserve">§ 4. </w:t>
      </w:r>
      <w:r>
        <w:rPr>
          <w:b w:val="false"/>
          <w:bCs w:val="false"/>
        </w:rPr>
        <w:t>Zarządzenie wchodzi w życie z dniem wydania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bCs/>
        </w:rPr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łącznik Nr 1 do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Zarządzenia Nr 99/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ójta Gminy Chełmż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dnia 26 października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INFORMACJA O WYKONANIU BUDŻETU GMINY CHEŁMŻA W 2022 R.                                ZA III KWARTAŁ 2022 R.</w:t>
      </w:r>
    </w:p>
    <w:p>
      <w:pPr>
        <w:pStyle w:val="Normal"/>
        <w:jc w:val="center"/>
        <w:rPr/>
      </w:pPr>
      <w:r>
        <w:rPr/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800"/>
        <w:gridCol w:w="162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ierwo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po zmianach </w:t>
            </w:r>
          </w:p>
          <w:p>
            <w:pPr>
              <w:pStyle w:val="Normal"/>
              <w:rPr/>
            </w:pPr>
            <w:r>
              <w:rPr/>
              <w:t>30.09.202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 III kwartał 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31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864 94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177 845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233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895 893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877 40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 081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69 048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00 43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 55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 234 94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282 35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896 2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787 579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985 317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658 7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447 362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297 036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YŻKA+ /DEFICY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3 24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18 3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95 49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11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24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230 579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zychody jednostek samorządu teryt. z niewykorzystanych środków pieniężnych na rach. bieżącym budżetu i przychody jst wynikające z rozliczenia środków  określonych w art. 5 ust. 1 pkt 2 uf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63 558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63 558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olne środki (art.217 ust. 2 pkt 6 uf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61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479 441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467 02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7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87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29 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płaty kredytów i poży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7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9 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Gmina w III kwartale 2022 r. nie udzieliła umorzeń niepodatkowych należności budżetowych, o których mowa w art. 60 ustawy o finansach publiczn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17:00Z</dcterms:created>
  <dc:creator>Marta Rygielska</dc:creator>
  <dc:description/>
  <cp:keywords/>
  <dc:language>en-US</dc:language>
  <cp:lastModifiedBy>Hanna Jesionowska</cp:lastModifiedBy>
  <cp:lastPrinted>2022-10-27T12:36:00Z</cp:lastPrinted>
  <dcterms:modified xsi:type="dcterms:W3CDTF">2022-10-27T10:36:00Z</dcterms:modified>
  <cp:revision>17</cp:revision>
  <dc:subject/>
  <dc:title>ZARZĄDZENIE Nr</dc:title>
</cp:coreProperties>
</file>