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ZARZĄDZENIE Nr 104/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WÓJTA GMINY CHEŁMŻ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z dnia 27 października 2023 r.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Cs w:val="false"/>
        </w:rPr>
        <w:t>w</w:t>
      </w:r>
      <w:r>
        <w:rPr/>
        <w:t xml:space="preserve"> sprawie informacji o wykonaniu budżetu Gminy Chełmża na 2023 r.</w:t>
      </w:r>
    </w:p>
    <w:p>
      <w:pPr>
        <w:pStyle w:val="TextBody"/>
        <w:jc w:val="center"/>
        <w:rPr/>
      </w:pPr>
      <w:r>
        <w:rPr/>
        <w:t xml:space="preserve">za III kwartał 2023 r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30 ust. 2 pkt 4  ustawy z dnia 8 marca 1990 r. o samorządzie gminnym (Dz. U. z 2023 r. poz. 40, 572, 1463 i 1688),  art. 37 ust. 1 pkt 1 ustawy z dnia 27 sierpnia 2009 r. o finansach publicznych (Dz.U. z 2023 r. poz. 1270, 1273, 1407, 1641, 1693 i 1872) </w:t>
      </w:r>
      <w:r>
        <w:rPr>
          <w:rStyle w:val="FontStyle26"/>
          <w:sz w:val="24"/>
          <w:szCs w:val="24"/>
        </w:rPr>
        <w:t>zarządzam, co następuje:</w:t>
      </w:r>
      <w:r>
        <w:rPr/>
        <w:t xml:space="preserve">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>
          <w:bCs/>
        </w:rPr>
        <w:t xml:space="preserve"> Podaję do publicznej wiadomości informację o wykonaniu budżetu Gminy Chełmża w 2023 r. za III kwartał  2023 r. obejmującą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ane dotyczące wykonania budżetu w III kwartale 2023 r., w tym kwotę deficytu zgodnie z załącznikiem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ne o udzielonych umorzeniach niepodatkowych należności budżetow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>
          <w:bCs/>
        </w:rPr>
        <w:t xml:space="preserve"> Informację o której mowa w § 1, podać do publicznej wiadomości w terminie do 31 października 2023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§  3. </w:t>
      </w:r>
      <w:r>
        <w:rPr>
          <w:b w:val="false"/>
          <w:bCs w:val="false"/>
        </w:rPr>
        <w:t>Wykonanie zarządzenia powierza się Skarbnikowi Gminy Chełmż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§ 4. </w:t>
      </w:r>
      <w:r>
        <w:rPr>
          <w:b w:val="false"/>
          <w:bCs w:val="false"/>
        </w:rPr>
        <w:t>Zarządzenie wchodzi w życie z dniem wydania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bCs/>
        </w:rPr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łącznik Nr 1 do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Zarządzenia Nr 104/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a Gminy Chełmż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 dnia 27 października 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INFORMACJA O WYKONANIU BUDŻETU GMINY CHEŁMŻA W 2023 R.                                ZA III KWARTAŁ 2023 R.</w:t>
      </w:r>
    </w:p>
    <w:p>
      <w:pPr>
        <w:pStyle w:val="Normal"/>
        <w:jc w:val="center"/>
        <w:rPr/>
      </w:pPr>
      <w:r>
        <w:rPr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00"/>
        <w:gridCol w:w="162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ierwot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po zmianach </w:t>
            </w:r>
          </w:p>
          <w:p>
            <w:pPr>
              <w:pStyle w:val="Normal"/>
              <w:rPr/>
            </w:pPr>
            <w:r>
              <w:rPr/>
              <w:t>31.10.2023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za III kwartał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208 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 765 96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698 49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517 0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817 29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213 95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chody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2 691 83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948 67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84 54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662 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 440 96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692 988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48 43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521 05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63 20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14 49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919 91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629 780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WYŻKA+ /DEFICYT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3 45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20 67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 994 49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7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598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62 33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zychody ze sprzedaży innych papierów wartościowych (obligacje komunalne na deficy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wykorzystane środki pieniężne, o których mowa w art. 217 ust. 2 pkt 8 ustawy o finansach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9 29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9 29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olne środki (art.217 ust. 2 pkt 6 uf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77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338 70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703 03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2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 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łaty kredytów i pożyczek</w:t>
            </w:r>
          </w:p>
          <w:p>
            <w:pPr>
              <w:pStyle w:val="Normal"/>
              <w:rPr/>
            </w:pPr>
            <w:r>
              <w:rPr/>
              <w:t>-wykup papierów wartościowych (obligacj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2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Gmina w III kwartale 2023 r. dokonała umorzenia niepodatkowych należności budżetowych, o których mowa w art. 60 ustawy o finansach publicznych - czynszu dzierżawnego w wysokości:</w:t>
      </w:r>
    </w:p>
    <w:p>
      <w:pPr>
        <w:pStyle w:val="Normal"/>
        <w:ind w:left="720" w:hanging="0"/>
        <w:jc w:val="both"/>
        <w:rPr/>
      </w:pPr>
      <w:r>
        <w:rPr/>
        <w:t>należność główna 11 646,13 zł</w:t>
      </w:r>
    </w:p>
    <w:p>
      <w:pPr>
        <w:pStyle w:val="Normal"/>
        <w:ind w:left="720" w:hanging="0"/>
        <w:jc w:val="both"/>
        <w:rPr/>
      </w:pPr>
      <w:r>
        <w:rPr/>
        <w:t>odsetki 10 082,5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5:00Z</dcterms:created>
  <dc:creator>Marta Rygielska</dc:creator>
  <dc:description/>
  <cp:keywords/>
  <dc:language>en-US</dc:language>
  <cp:lastModifiedBy>Hanna Jesionowska</cp:lastModifiedBy>
  <cp:lastPrinted>2022-10-27T12:36:00Z</cp:lastPrinted>
  <dcterms:modified xsi:type="dcterms:W3CDTF">2024-03-04T12:26:00Z</dcterms:modified>
  <cp:revision>22</cp:revision>
  <dc:subject/>
  <dc:title>ZARZĄDZENIE Nr</dc:title>
</cp:coreProperties>
</file>