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ESPÓŁ EKONOMICZNO-ADMINISTRACYJNY SZKÓŁ GMINY CHEŁMŻA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Chełmża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140 Chełmża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D705ECC0A57899D8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870335882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3 791,9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7 402,5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9 452,4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1 386,9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9 452,4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1 386,9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5 841,8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5 109,7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2 664,0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9 325,6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177,7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784,1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7 402,5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3 679,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705ECC0A57899D8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899 325,6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899 325,6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1 923,06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6 193,62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705ECC0A57899D8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705ECC0A57899D8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