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łmża, dnia 13.08.2024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M.6220.1.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Chełmży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łożeniu do publicznego wglądu raportu o oddziaływaniu na środowisko przedsięwzięcia pn. 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„Budowa 6 budynków handlowo – usługowych wraz z pylonem reklamowym, zbiornikiem wodnym, parkingiem naziemnym oraz infrastrukturą towarzyszącą” przy ul. Bydgoskiej w Chełmży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na działkach ewidencyjnych numer 2, 3/5 i 4/2 z obrębu 14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Burmistrz Miasta Chełmży, działając na podstawie art. 28 i 49 ustawy z dnia 14 czerwca 1960r. Kodeks postępowania administracyjnego (t.j. Dz. U. z 2024 r. poz. 572) w związku z art. 29, art. 33 ust. 1, art. 74 ust. 3 w związku z art. 79 ust. 1 ustawy z dnia 3 października 2008r. o udostępnieniu informacji o środowisku i jego ochronie, udziale społeczeństwa w ochronie środowiska oraz o ocenach oddziaływania na środowisko (t.j. Dz. U. z 2024 r. poz. 1112), zawiadamia, ż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dniu 9 sierpnia 2024 r. do Burmistrza Miasta Chełmży wpłynął wniosek </w:t>
      </w:r>
      <w:r>
        <w:rPr>
          <w:rFonts w:eastAsia="Calibri" w:cs="Arial" w:ascii="Arial" w:hAnsi="Arial"/>
          <w:bCs/>
          <w:sz w:val="22"/>
          <w:szCs w:val="22"/>
        </w:rPr>
        <w:t xml:space="preserve">firmy ISOTER sp.z o.o. sp.k., z siedzibą przy ul. Cisowej 5, 87-213 Ryńsk </w:t>
      </w:r>
      <w:r>
        <w:rPr>
          <w:rFonts w:cs="Arial" w:ascii="Arial" w:hAnsi="Arial"/>
          <w:sz w:val="22"/>
          <w:szCs w:val="22"/>
        </w:rPr>
        <w:t>w sprawie wznowienia postępowania administracyjnego dotyczącego wydania decyzji o środowiskowych uwarunkowaniach na realizację przedsięwzięcia polegającego na </w:t>
      </w:r>
      <w:r>
        <w:rPr>
          <w:rFonts w:eastAsia="Calibri" w:cs="Arial" w:ascii="Arial" w:hAnsi="Arial"/>
          <w:b/>
          <w:sz w:val="22"/>
          <w:szCs w:val="22"/>
        </w:rPr>
        <w:t>„Budowie 6 budynków handlowo – usługowych wraz z pylonem reklamowym, zbiornikiem wodnym, parkingiem naziemnym oraz infrastrukturą towarzyszącą” przy ul. Bydgoskiej w Chełmży, na działkach ewidencyjnych numer 2, 3/5 i 4/2 z obrębu 14 - inwestor firma ISOTER sp.z o.o. sp.k., z siedzibą przy ul. Cisowej 5, 87-213 Ryńs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ównież w dniu 9 sierpnia 2024 r. firma </w:t>
      </w:r>
      <w:r>
        <w:rPr>
          <w:rFonts w:eastAsia="Calibri" w:cs="Arial" w:ascii="Arial" w:hAnsi="Arial"/>
          <w:bCs/>
          <w:sz w:val="22"/>
          <w:szCs w:val="22"/>
        </w:rPr>
        <w:t>ISOTER sp.z o.o. sp.k., z siedzibą przy ul. Cisowej 5, 87-213 Ryńsk</w:t>
      </w:r>
      <w:r>
        <w:rPr>
          <w:rFonts w:cs="Arial" w:ascii="Arial" w:hAnsi="Arial"/>
          <w:sz w:val="22"/>
          <w:szCs w:val="22"/>
        </w:rPr>
        <w:t>, przedłożyła Burmistrzowi Miasta Chełmży raport o oddziaływaniu na środowisko przedsięwzięcia polegającego na </w:t>
      </w:r>
      <w:r>
        <w:rPr>
          <w:rFonts w:eastAsia="Calibri" w:cs="Arial" w:ascii="Arial" w:hAnsi="Arial"/>
          <w:b/>
          <w:sz w:val="22"/>
          <w:szCs w:val="22"/>
        </w:rPr>
        <w:t>„Budowie 6 budynków handlowo – usługowych wraz z pylonem reklamowym, zbiornikiem wodnym, parkingiem naziemnym oraz infrastrukturą towarzyszącą” przy ul. Bydgoskiej w Chełmży, na działkach ewidencyjnych numer 2, 3/5 i 4/2 z obrębu 14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Dane o przedmiotowym wniosku, opiniach, postanowieniu o obowiązku wykonania raportu oraz o raporcie o oddziaływaniu ww. przedsięwzięcia na środowisko umieszczono w publicznie dostępnym wykazie danych tj.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nr 3/2024 – wniosek w sprawie wydania decyzji środowiskow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nr 25/2024 – opinia Państwowego Gospodarstwa Wodnego Wody Polskie, Zarząd Zlewni w Toruniu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nr 26/2024 – decyzja Starosty Toruńskiego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nr 27/2024 – opinia Państwowego Powiatowego Inspektora Sanitarnego w Toruniu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nr 28/2024 – postanowienie Regionalnej Dyrekcji Ochrony Środowiska w Bydgoszczy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nr 33/2024 – postanowienie Burmistrza Miasta Chełmży w sprawie obowiązku przeprowadzenia oceny oddziaływania na środowisko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nr 37/2024 – wniosek w sprawie wznowienia postępowania administracyjnego w sprawie wydania decyzji środowiskow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nr 38/2024 – raport o oddziaływaniu przedsięwzięcia na środowisko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Zgodnie z art. 79 ustawy o udostępnieniu informacji o środowisku i jego ochronie, udziale społeczeństwa w ochronie środowiska oraz o ocenach oddziaływania na środowisko, postępowanie prowadzone jest z udziałem społeczeństwa.</w:t>
      </w:r>
    </w:p>
    <w:p>
      <w:pPr>
        <w:pStyle w:val="Normal"/>
        <w:spacing w:lineRule="auto" w:line="276"/>
        <w:ind w:firstLine="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Chełmży zawiadamia wszystkich zainteresowanych że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91"/>
        <w:jc w:val="both"/>
        <w:rPr/>
      </w:pPr>
      <w:r>
        <w:rPr>
          <w:rFonts w:cs="Arial" w:ascii="Arial" w:hAnsi="Arial"/>
          <w:sz w:val="22"/>
          <w:szCs w:val="22"/>
        </w:rPr>
        <w:t>z treścią Raportu o oddziaływaniu przedsięwzięcia na środowisko polegającego na </w:t>
      </w:r>
      <w:r>
        <w:rPr>
          <w:rFonts w:eastAsia="Calibri" w:cs="Arial" w:ascii="Arial" w:hAnsi="Arial"/>
          <w:b/>
          <w:sz w:val="22"/>
          <w:szCs w:val="22"/>
        </w:rPr>
        <w:t>„Budowie 6 budynków handlowo – usługowych wraz z pylonem reklamowym, zbiornikiem wodnym, parkingiem naziemnym oraz infrastrukturą towarzyszącą” przy ul. Bydgoskiej w Chełmży, na działkach ewidencyjnych numer 2, 3/5 i 4/2 z obrębu 14</w:t>
      </w:r>
      <w:r>
        <w:rPr>
          <w:rFonts w:cs="Arial" w:ascii="Arial" w:hAnsi="Arial"/>
          <w:sz w:val="22"/>
          <w:szCs w:val="22"/>
        </w:rPr>
        <w:t>, można zapoznać się w terminie 30 dni tj. w okresie od dnia 14 sierpnia 2024 r. do dnia 13 września 2024 r. Raport będzie wyłożony do publicznego wglądu w Urzędzie Miasta Chełmży, z siedzibą przy ulicy Gen.J.Hallera 2, 87-140 Chełmża, w pokoju nr 17, w dniach poniedziałek, środa, czwartek i piątek w godzinach od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 a we wtorki w godzinach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, tel. 56 675-22-91 w. 48. Ponadto treść Raportu jest również dostępna na stronie Biuletynu Informacji Publicznej Urzędu Miasta Chełmży w zakładc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bip.chelmza.pl/5765,ochrona-srodowiska</w:t>
        </w:r>
      </w:hyperlink>
      <w:r>
        <w:rPr>
          <w:rFonts w:cs="Arial" w:ascii="Arial" w:hAnsi="Arial"/>
          <w:color w:val="4472C4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91"/>
        <w:jc w:val="both"/>
        <w:rPr>
          <w:rFonts w:ascii="Arial" w:hAnsi="Arial" w:cs="Arial"/>
          <w:color w:val="4472C4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wagi i wnioski mogą być składane zgodnie z art. 34 ustawy o udostępnieniu informacji o środowisku i jego ochronie, udziale społeczeństwa w ochronie środowiska oraz o ocenach oddziaływania na środowisko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isemnie na adres: Urzędu Miasta Chełmży, ul. Gen.J.Hallera 2, 87-140 Chełmża (pokój nr 2)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color w:val="4472C4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stnie do protokołu w Urzędzie Miasta Chełmży, ul. Gen.J.Hallera 2, 87-140 Chełmża (pokój nr 17) w poniedziałek, środa, czwartek i piątek w godz. od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 wtorek w godz.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 po uprzednim telefonicznym uzgodnieniu terminu i godziny pod nr. tel. 56 639-23-48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color w:val="4472C4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 pomocą środków komunikacji elektronicznej bez konieczności opatrywania ich bezpiecznym podpisem elektronicznym na adres: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m@chelmz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wagi i wnioski można składać w okresie wyłożenia Raportu tj. od dnia 14 sierpnia 2024 r. do dnia 13 września 2024 r. Uwagi i wnioski złożone po upływie terminu do ich składania pozostawia się bez rozpatrzen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rganem właściwym do wydania decyzji o środowiskowych uwarunkowaniach dla przedsięwzięcia jest Burmistrz Miasta Chełmży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iasta Chełmży w toku postępowania rozpatrzy wniesione uwagi i wnioski, a w uzasadnieniu swojej decyzji wskaże, w jakim zakresie zostały one wzięte pod uwagę oraz w jakim zakresie zostały uwzględnion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o wyłożeniu Raportu oddziaływania na środowisko podaje się do publicznej wiadomości, poprzez zamieszczeni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Hlk140837732"/>
      <w:r>
        <w:rPr>
          <w:rFonts w:cs="Arial" w:ascii="Arial" w:hAnsi="Arial"/>
          <w:sz w:val="22"/>
          <w:szCs w:val="22"/>
        </w:rPr>
        <w:t>na tablicy ogłoszeń w Urzędzie Miasta Chełmży przy ul. Gen.J.Hallera 2, 87-140 Chełmż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Biuletynie Informacji Publicznej Urzędu Miasta Chełmży </w:t>
      </w:r>
      <w:r>
        <w:rPr>
          <w:rFonts w:cs="Arial" w:ascii="Arial" w:hAnsi="Arial"/>
          <w:color w:val="4472C4"/>
          <w:sz w:val="22"/>
          <w:szCs w:val="22"/>
        </w:rPr>
        <w:t>https://www.bip.chelmza.pl/5765,ochrona-srodowi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tablicy ogłoszeń oraz na stronie Biuletynu Informacji Publicznej Urzędu Gminy Chełmża, </w:t>
      </w:r>
      <w:r>
        <w:rPr>
          <w:rFonts w:cs="Arial" w:ascii="Arial" w:hAnsi="Arial"/>
          <w:color w:val="4472C4"/>
          <w:sz w:val="22"/>
          <w:szCs w:val="22"/>
        </w:rPr>
        <w:t>https://www.bip.gminachelmza.pl/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w innej zwyczajowo przyjętej formie.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Burmistrza Miasta Chełmży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rek Kuffel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ójt Gminy Chełmża - celem wywieszenia obwieszczenia </w:t>
      </w:r>
      <w:bookmarkStart w:id="1" w:name="_Hlk138763172"/>
      <w:r>
        <w:rPr>
          <w:rFonts w:cs="Arial" w:ascii="Arial" w:hAnsi="Arial"/>
          <w:sz w:val="22"/>
          <w:szCs w:val="22"/>
        </w:rPr>
        <w:t>na tablicy ogłoszeń oraz zamieszczenia na stronie Biuletynu Informacji Publicznej Gminy Chełmża lub w innej zwyczajowo przyjętej w danej miejscowości formie</w:t>
      </w:r>
      <w:bookmarkEnd w:id="1"/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Cs/>
          <w:sz w:val="22"/>
          <w:szCs w:val="22"/>
        </w:rPr>
        <w:t>po podaniu do publicznej wiadomości niniejszego zawiadomienia proszę o zwrotną informację do Burmistrza Miasta Chełmży o miejscu, sposobie i terminie wywieszenia obwieszczenia)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chelmza.pl/5765,ochrona-srodowiska" TargetMode="External"/><Relationship Id="rId3" Type="http://schemas.openxmlformats.org/officeDocument/2006/relationships/hyperlink" Target="mailto:um@chelmz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01:00Z</dcterms:created>
  <dc:creator>UM</dc:creator>
  <dc:description/>
  <cp:keywords/>
  <dc:language>en-US</dc:language>
  <cp:lastModifiedBy>Krzysztof Kubera</cp:lastModifiedBy>
  <cp:lastPrinted>2024-08-13T11:52:00Z</cp:lastPrinted>
  <dcterms:modified xsi:type="dcterms:W3CDTF">2024-08-13T12:37:00Z</dcterms:modified>
  <cp:revision>36</cp:revision>
  <dc:subject/>
  <dc:title/>
</cp:coreProperties>
</file>