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 PRZYZN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PEND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 – wypełnia stu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studenta: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 kontaktow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uczelni, wydział, kierunek i rok studiów: 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egzaminów zaliczonego całego roku akademickiego poprzedzającego złożenie wniosku……………………………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osiągnięcia 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 bankowego ………………………………………………………………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łmża, dnia ……………………..                                        …………………………………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               (podpis studenta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łączniki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……………………………………………………………………………………………….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……………………………………………………………………………………………….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 – wypełnia komisja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wniosku pozytywna/negaty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decyzji o przyznaniu  lub odmowie świadcz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członków komisji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 ………………………………………………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………………………………………………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………………………………………………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4:00Z</dcterms:created>
  <dc:creator>Anna A.B. Bykowska</dc:creator>
  <dc:description/>
  <cp:keywords/>
  <dc:language>en-US</dc:language>
  <cp:lastModifiedBy>Anna A.B. Bykowska</cp:lastModifiedBy>
  <dcterms:modified xsi:type="dcterms:W3CDTF">2023-09-05T06:49:00Z</dcterms:modified>
  <cp:revision>6</cp:revision>
  <dc:subject/>
  <dc:title/>
</cp:coreProperties>
</file>