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24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Wzór wniosku budżetowego do projektu budżetu na rok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25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krótki opis zadania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iejsce i zakres rzeczowy zadania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cunkowy koszt przedsięwzięcia (zadania)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4:00Z</dcterms:created>
  <dc:creator>Ewelina  Sobczynska</dc:creator>
  <dc:description/>
  <cp:keywords/>
  <dc:language>en-US</dc:language>
  <cp:lastModifiedBy>Joanna Chacińska</cp:lastModifiedBy>
  <cp:lastPrinted>2020-09-01T13:44:00Z</cp:lastPrinted>
  <dcterms:modified xsi:type="dcterms:W3CDTF">2024-09-06T11:16:00Z</dcterms:modified>
  <cp:revision>3</cp:revision>
  <dc:subject/>
  <dc:title>TERMIN  30</dc:title>
</cp:coreProperties>
</file>