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ZARZĄDZENIE Nr 149/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9 października 2024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4 r.</w:t>
      </w:r>
    </w:p>
    <w:p>
      <w:pPr>
        <w:pStyle w:val="TextBody"/>
        <w:jc w:val="center"/>
        <w:rPr/>
      </w:pPr>
      <w:r>
        <w:rPr/>
        <w:t xml:space="preserve">za III kwartał 2024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t.j. Dz. U. z 2024 r. poz. 1465, poz. 1572),  art. 37 ust. 1 pkt 1 ustawy z dnia 27 sierpnia 2009 r. o finansach publicznych (t.j. Dz. U. z 2024 r. poz. 1530, poz. 1572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24 r. za III kwartał  2024 r. obejmującą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ane dotyczące wykonania budżetu w III kwartale 2024 r., w tym kwotę deficytu zgodnie z załącznikiem Nr 1 do niniejszego zarządzeni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31 października 2024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149/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9 październik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24 R.                                ZA III KWARTAŁ 2024 R.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00"/>
        <w:gridCol w:w="1744"/>
        <w:gridCol w:w="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0.09.2024 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II kwartał 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53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290 408,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416 986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96 0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66 065,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53 395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35 9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24 342,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63 591,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43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858 447,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977 571,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212 7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045 495,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658 803,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219 2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812 951,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18 767,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 9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4 568 038,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560 584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97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41 038,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21 699,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ychody ze sprzedaży innych papierów wartościowych (obligacje komunalne na deficy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0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ychody z zaciągniętych kredytów i pożyczek na rynku kraj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67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iewykorzystane środki pieniężne, o których mowa w art. 217 ust. 2 pkt. 8 ustawy o finansach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74,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74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olne środki (art. 217 ust. 2 pkt 6 uf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7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92 989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 791 324,8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7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73 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 7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y kredytów</w:t>
            </w:r>
          </w:p>
          <w:p>
            <w:pPr>
              <w:pStyle w:val="Normal"/>
              <w:rPr/>
            </w:pPr>
            <w:r>
              <w:rPr/>
              <w:t>-spłaty pożyczek</w:t>
            </w:r>
          </w:p>
          <w:p>
            <w:pPr>
              <w:pStyle w:val="Normal"/>
              <w:rPr/>
            </w:pPr>
            <w:r>
              <w:rPr/>
              <w:t>-wykup papierów wartoś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  <w:p>
            <w:pPr>
              <w:pStyle w:val="Normal"/>
              <w:jc w:val="right"/>
              <w:rPr/>
            </w:pPr>
            <w:r>
              <w:rPr/>
              <w:t>7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  <w:p>
            <w:pPr>
              <w:pStyle w:val="Normal"/>
              <w:jc w:val="right"/>
              <w:rPr/>
            </w:pPr>
            <w:r>
              <w:rPr/>
              <w:t>7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500 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  <w:p>
            <w:pPr>
              <w:pStyle w:val="Normal"/>
              <w:jc w:val="right"/>
              <w:rPr/>
            </w:pPr>
            <w:r>
              <w:rPr/>
              <w:t>54 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mina w III kwartale 2024 r. nie udzieliła umorzeń niepodatkowych należności budżetowych, o których mowa w art. 60 ustawy o finansach publicznych.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5:00Z</dcterms:created>
  <dc:creator>Marta Rygielska</dc:creator>
  <dc:description/>
  <cp:keywords/>
  <dc:language>en-US</dc:language>
  <cp:lastModifiedBy>Hanna Jesionowska</cp:lastModifiedBy>
  <cp:lastPrinted>2022-10-27T12:36:00Z</cp:lastPrinted>
  <dcterms:modified xsi:type="dcterms:W3CDTF">2024-10-30T13:22:00Z</dcterms:modified>
  <cp:revision>12</cp:revision>
  <dc:subject/>
  <dc:title>ZARZĄDZENIE Nr</dc:title>
</cp:coreProperties>
</file>