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pl-PL"/>
        </w:rPr>
      </w:pPr>
      <w:r>
        <w:rPr>
          <w:rFonts w:eastAsia="Times New Roman;Times New Roman" w:cs="Times New Roman;Times New Roman" w:ascii="Times New Roman;Times New Roman" w:hAnsi="Times New Roman;Times New Roman"/>
          <w:b/>
          <w:sz w:val="32"/>
          <w:szCs w:val="32"/>
          <w:lang w:eastAsia="pl-PL"/>
        </w:rPr>
        <w:t>REJESTR UCHWAŁ RADY GMINY CHEŁMŻA</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pl-PL"/>
        </w:rPr>
      </w:pPr>
      <w:r>
        <w:rPr>
          <w:rFonts w:eastAsia="Times New Roman;Times New Roman" w:cs="Times New Roman;Times New Roman" w:ascii="Times New Roman;Times New Roman" w:hAnsi="Times New Roman;Times New Roman"/>
          <w:b/>
          <w:sz w:val="32"/>
          <w:szCs w:val="32"/>
          <w:lang w:eastAsia="pl-PL"/>
        </w:rPr>
        <w:t>W KADENCJI 2018 – 2023</w:t>
      </w:r>
    </w:p>
    <w:p>
      <w:pPr>
        <w:pStyle w:val="Normal"/>
        <w:spacing w:lineRule="auto" w:line="240" w:before="0" w:after="0"/>
        <w:rPr>
          <w:rFonts w:ascii="Times New Roman;Times New Roman" w:hAnsi="Times New Roman;Times New Roman" w:eastAsia="Times New Roman;Times New Roman" w:cs="Times New Roman;Times New Roman"/>
          <w:b/>
          <w:b/>
          <w:sz w:val="32"/>
          <w:szCs w:val="32"/>
          <w:lang w:eastAsia="pl-PL"/>
        </w:rPr>
      </w:pPr>
      <w:r>
        <w:rPr>
          <w:rFonts w:eastAsia="Times New Roman;Times New Roman" w:cs="Times New Roman;Times New Roman" w:ascii="Times New Roman;Times New Roman" w:hAnsi="Times New Roman;Times New Roman"/>
          <w:b/>
          <w:sz w:val="32"/>
          <w:szCs w:val="32"/>
          <w:lang w:eastAsia="pl-PL"/>
        </w:rPr>
      </w:r>
    </w:p>
    <w:tbl>
      <w:tblPr>
        <w:tblW w:w="17778" w:type="dxa"/>
        <w:jc w:val="left"/>
        <w:tblInd w:w="-998" w:type="dxa"/>
        <w:tblLayout w:type="fixed"/>
        <w:tblCellMar>
          <w:top w:w="0" w:type="dxa"/>
          <w:left w:w="70" w:type="dxa"/>
          <w:bottom w:w="0" w:type="dxa"/>
          <w:right w:w="70" w:type="dxa"/>
        </w:tblCellMar>
      </w:tblPr>
      <w:tblGrid>
        <w:gridCol w:w="515"/>
        <w:gridCol w:w="1859"/>
        <w:gridCol w:w="1499"/>
        <w:gridCol w:w="3216"/>
        <w:gridCol w:w="2534"/>
        <w:gridCol w:w="1718"/>
        <w:gridCol w:w="1402"/>
        <w:gridCol w:w="1273"/>
        <w:gridCol w:w="1881"/>
        <w:gridCol w:w="1881"/>
      </w:tblGrid>
      <w:tr>
        <w:trPr>
          <w:tblHeader w:val="true"/>
          <w:trHeight w:val="34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t>L.p.</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0"/>
                <w:szCs w:val="24"/>
                <w:lang w:eastAsia="pl-PL"/>
              </w:rPr>
              <w:t>Numer uchwały</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0"/>
                <w:szCs w:val="24"/>
                <w:lang w:eastAsia="pl-PL"/>
              </w:rPr>
              <w:t>Data podjęcia</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t>Tytuł uchwały</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0"/>
                <w:szCs w:val="24"/>
                <w:lang w:eastAsia="pl-PL"/>
              </w:rPr>
              <w:t>Termin wykonani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t>Data przekazania uchwały</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t>Ogłoszenie w  Dz. U. Woj. Kuj. –  Pom.</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t>Uwagi</w:t>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r>
      <w:tr>
        <w:trPr>
          <w:tblHeader w:val="true"/>
          <w:trHeight w:val="34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t>Wojewod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t>RIO</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0"/>
                <w:szCs w:val="24"/>
                <w:lang w:eastAsia="pl-PL"/>
              </w:rPr>
            </w:pPr>
            <w:r>
              <w:rPr>
                <w:rFonts w:eastAsia="Times New Roman;Times New Roman" w:cs="Times New Roman;Times New Roman" w:ascii="Times New Roman;Times New Roman" w:hAnsi="Times New Roman;Times New Roman"/>
                <w:b/>
                <w:bCs/>
                <w:sz w:val="20"/>
                <w:szCs w:val="24"/>
                <w:lang w:eastAsia="pl-PL"/>
              </w:rPr>
            </w:r>
          </w:p>
        </w:tc>
      </w:tr>
      <w:tr>
        <w:trPr>
          <w:trHeight w:val="1762"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1/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11.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powołania Komisji Skrutacyjnej do przeprowadzenia tajnego głosowania w wyborach Przewodniczącego i Wiceprzewodniczących Rady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11.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2/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11.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stwierdzająca wybór Przewodniczącego Rady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11.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3/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11.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stwierdzająca wybór  Wiceprzewodniczących Rady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11.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4/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11.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ustalenia liczebności  Komisji stałych Rady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11.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5/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11.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ustalenia składów osobowych Komisji stałych</w:t>
            </w:r>
          </w:p>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Rady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11.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6/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11.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wyboru przewodniczących Komisji stałych Rady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11.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7/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11.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ustalenia wysokości i zasad przyznawania diet dla radnych oraz zwrotu kosztów podróży służbowych</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z dniem 1 stycznia 2019 r.</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11.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8/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11.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ustalenia wynagrodzenia Wójta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11.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I/9/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11.2018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Programu współpracy Gminy Chełmża z organizacjami pozarządowymi oraz podmiotami  wymienionymi w art. 3 ust. 3 ustawy o działalności pożytku publicznego i o wolontariacie w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1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I/10/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11.2018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uchwalenia Gminnego programu profilaktyki i rozwiązywania problemów alkoholowych na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I/11/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11.2018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uchwalenia Gminnego programu przeciwdziałania narkomanii na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II/12/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uchwalenia Wieloletniej Prognozy finansowej Gminy Chełmża na lata 2019-2033</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1 stycznia 2019 r.</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21.12.18</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13/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w sprawie uchwalenia budżetu Gminy Chełmża na 2019 r.</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1 stycznia 2019 r.</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8.12.18 poz. 6904</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14/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stalenia zasad ponoszenia odpłatności za pobyt w ośrodku wsparcia i mieszkaniu chronionym udzielających schronienia osobom tego pozbawionym, w tym osobom bezdomnym, które ostatnie miejsce zameldowania posiadały na terenie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47</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15/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sad zwrotu wydatków poniesionych na przyznanie pomocy w zakresie dożywiania w formie udzielenia posiłku, zasiłku celowego na zakup posiłku lub żywności albo świadczenia rzeczowego w postaci produktów żywnościowych przez osoby i rodziny objęte wieloletnim rządowym programem ,,Posiłek w szkole i w domu” na lata 2019 - 2023</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 z mocą obowiązującą od 1 stycznia 2019 r.</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4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16/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odwyższenia kryterium dochodowego uprawniającego do świadczenia pieniężnego z pomocy społecznej w formie posiłku, zasiłku celowego na zakup posiłku lub żywności albo świadczenia rzeczowego w postaci produktów żywnościowych dla osób objętych wieloletnim rządowym programem "Posiłek w szkole i w domu” na lata 2019 - 2023</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 z mocą obowiązującą od 1 stycznia 2019 r.</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43</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17/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sz w:val="24"/>
                <w:szCs w:val="24"/>
              </w:rPr>
              <w:t>w sprawie aktualności Studium uwarunkowań</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i kierunków zagospodarowania Gminy Chełmża oraz miejscowych planów zagospodarowania przestrzenneg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18/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ustalenia miesięcznych diet dla sołtysów sołectw w Gminie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1 stycznia 2019 r.</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19/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budżet Gminy Chełmża na 2018 r.</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21.12.18</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0/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Bielczyny</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3</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1/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Bogusławki</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4</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2/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Brąchnówk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5</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3/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Browin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6</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4/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Drzonówk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7</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5/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Dziemiony</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6/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Głuchow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9</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7/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Grzegorz</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0</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8/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Grzywn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1</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29/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Januszewo-Dźwierzn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2</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0/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Kiełbasin</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3</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1/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Kończewic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4</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2/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Kuczwały</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5</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3/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Liznow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6</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4/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Mirakow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7</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5/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Nawr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6/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Nowa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69</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7/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Parowa Falęck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70</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8/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Pluskowęsy</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71</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39/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Skąp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41</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40/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Sławkow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42</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41/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Strużal</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44</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1176"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42/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Szerokopas</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45</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43/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Świętosław</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46</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44/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Windak</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94</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45/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Witkow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0</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46/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Zajączkow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1</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III/47/18</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18.12.2018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Statut Sołectwa Zelgn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1.12.18</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1.12.18 poz. 6752</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II/48/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12.2018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mieniająca budżet Gminy Chełmża na 2018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3.01.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02.01.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V/49/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5.01.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przeprowadzenia wyborów Sołtysów oraz Rad Sołeckich w sołectwach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01.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50/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1.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określenia wzoru kart do głosowania w wyborach Sołtysów i Rad Sołeckich w sołectwach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01.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VI/5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stycz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zamiaru likwidacji Szkoły Podstawowej im. Mikołaja Kopernika w Sławkow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2.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52/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stycz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4"/>
                <w:szCs w:val="24"/>
              </w:rPr>
              <w:t>w sprawie zamiaru utworzenia filii Szkoły Podstawowej w Grzywnie z siedzibą w Sławkow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2.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5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stycz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wyrażenia zgody na zawarcie kolejnych umów na okres do 3 lat, których przedmiotem jest ta sama nieruchomoś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2.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54/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stycz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wyrażenia zgody na wydzierżawienie nieruchomości stanowiącej zasób nieruchomości Gminy Chełmża na okres od 01.04.2019 r. do 31.03.2027 r. z przeznaczeniem na prowadzenie usług turystyczno - rekreacyjno – sportowych oraz na odstąpienie od obowiązku przetargowego trybu zawarcia umow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2.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55/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stycz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4"/>
                <w:szCs w:val="24"/>
              </w:rPr>
              <w:t>w sprawie Planu pracy Rady Gminy Chełmża w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2.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VI/56/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stycz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planów pracy Komisji Rady Gminy Chełmża w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2.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VII/57/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lutego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uchylenia uchwały w sprawie przystąpienia do sporządzenia miejscowego planu zagospodarowania przestrzennego dla terenów położonych w miejscowości Dźwierzn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3.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58/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lutego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uchylenia uchwały w sprawie przystąpienia do sporządzenia miejscowego planu zagospodarowania przestrzennego dla terenów położonych w rejonie miejscowości Dźwierzn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3.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59/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lutego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przystąpienia do sporządzenia miejscowego planu zagospodarowania przestrzennego dla terenów położonych w Dźwierznie – Park Inwestycyjny.</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3.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60/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lutego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eniająca uchwałę w sprawie emisji obligacji komunalnych oraz zasad ich zbywania, nabywania i wykupu.</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3.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03.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61/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lutego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3.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04.03.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62/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lutego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terminu, częstotliwości i trybu uiszczania opłaty za gospodarowanie odpadami komunalnymi i poboru opłat w drodze inkas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3.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03.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6.03.19 poz. 1319</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19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63/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lutego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sz w:val="24"/>
                <w:szCs w:val="24"/>
              </w:rPr>
              <w:t>w sprawie poboru podatków w drodze inkasa, wyznaczenia inkasentów oraz określenia wysokości wynagrodzenia za inkas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03.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03.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6.03.19 poz. 1320</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VIII/64/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mar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zatwierdzenia sprawozdania z wykonania rocznego planu działania Centrum Inicjatyw Kulturalnych Gminy Chełmża za 2018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3.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65/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mar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twierdzenia rocznego planu działania Centrum Inicjatyw Kulturalnych Gminy Chełmża na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3.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66/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mar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ogramu opieki nad zwierzętami bezdomnymi oraz zapobiegania bezdomności zwierząt na terenie Gminy Chełmża w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3.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9.03.19 poz. 179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67/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mar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wyrażenia zgody na zawarcie z dotychczasowym dzierżawcą kolejnej umowy dzierżawy nieruchomości stanowiącej zasób nieruchomości Gminy Chełmża na okres do 3 lat z przeznaczeniem na działalność  związaną z gospodarką łowieck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3.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68/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mar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wyrażenia zgody na zawarcie z dotychczasowym najemcą kolejnej umowy najmu nieruchomości stanowiącej zasób nieruchomości Gminy Chełmża na okres do 3 lat z przeznaczeniem na prowadzenie warsztatu kowalskieg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3.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69/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mar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dzielenia bonifikaty od opłaty wnoszonej jednorazowo za przekształcenie prawa użytkowania wieczystego gruntów stanowiących własność Gminy Chełmża zabudowanych na cele mieszkaniowe w prawo własności tych gruntów.</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3.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9.03.19 poz. 179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IX/70/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9 kwiet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eniająca Wieloletnią Prognozę Finansową Gminy Chełmża na lata 2019 – 2033.</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04.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04.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71/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9 kwiet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04.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Przesłano elektronicznie 11.04.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72/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9 kwiet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sz w:val="24"/>
                <w:szCs w:val="24"/>
              </w:rPr>
              <w:t>w sprawie wyrażenia zgody na przystąpienie do partnerskiego projektu „EU-geniusz w świecie 3 D” realizowanego w ramach Regionalnego Programu Operacyjnego Województwa Kujawsko Pomorskiego na lata 2014-2020.</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04.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7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kwiet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wymagań jakie powinien spełniać przedsiębiorca ubiegający się o uzyskanie zezwolenia naprowadzenie działalności w zakresie ochrony przed bezdomnymi zwierzętami na terenie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4.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6.04.19 poz. 253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74/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kwiet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chwalenia Wieloletniego programu gospodarowania mieszkaniowym zasobem Gminy Chełmża na lata 2019-20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4.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6.04.19 poz. 253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75/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kwiet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rPr>
              <w:t>Zmieniająca Wieloletnią Prognozę Finansową Gminy Chełmża na lata 2019 – 20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4.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4.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76/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kwiet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4.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25.04.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77/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4 maj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Zmieniająca Wieloletnią Prognozę Finansową Gminy Chełmża na lata 2019 – 2033.</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05.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05.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78/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maj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05.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6.05.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79/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8 maj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zatwierdzenia sprawozdania finansowego Samodzielnego Publicznego Ośrodka Zdrowia w Zelgnie za 2018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80/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maj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oceny sytuacji ekonomiczno-finansowej Samodzielnego Publicznego Ośrodka Zdrowia w Zelgn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8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maj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 sprawie przyjęcia darowizny nieruchomości we wsi Mirakow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82/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28 maj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Zmieniająca Wieloletnią Prognozę Finansową Gminy Chełmża na lata 2019 – 20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8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maj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 sprawie udzielenia dotacji celowej dla Powiatu Toruńskiego z przeznaczeniem na dofinansowanie zadania inwestycyjnego pn. „ Budowa chodnika przy  drodze powiatowej nr 1716C Płużnica-Bocień-Dźwierzno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Uchylona uchwałą Nr XIII/91/19 Rady Gminy Chełmża z dnia 18 czerwca 2019 r.</w:t>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84/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maj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 sprawie udzielenia dotacji celowej Powiatowi Toruńskiemu z przeznaczeniem na dofinansowanie zadania inwestycyjnego pn. „Przebudowa drogi powiatowej nr 1716C Płużnica-Bocień-Dźwierzno od km do 4+809 do km 10+323 na długości 5,5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7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85/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maj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W sprawie Regulaminu przyznawania stypendiów dla uczniów szkół ponadpodstawowy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Dz. Urz. Woj. Kuj-Pom z dn. 03.06.19 poz. 31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86/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maj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rPr>
              <w:t>w sprawie pozostawienia bez rozpoznania anonimowego wniosk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05.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87/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udzielenia wotum zaufania Wójtowi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6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88/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zatwierdzenia sprawozdania finansowego Gminy Chełmża wraz ze sprawozdaniem z wykonania budżetu Gminy Chełmża za 2018 r.</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89/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udzielenia Wójtowi Gminy Chełmża absolutorium z wykonania budżetu Gminy Chełmża za 2018 r.</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90/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 sprawie zaliczenia dróg do kategorii dróg gminnych.</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Dz. Urz. Woj. Kuj-Pom z dn. 25.06.19 poz. 357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91/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 sprawie udzielenia dotacji celowej Powiatowi Toruńskiemu z przeznaczeniem na dofinansowanie zadania inwestycyjnego pn. „Budowa chodnika przy  drodze powiatowej nr 1716C Płużnica-Bocień-Dźwierzn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92/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 sprawie udzielenia dotacji celowej Powiatowi Toruńskiemu z przeznaczeniem na dofinansowanie zadania inwestycyjnego pn. „Budowa ciągu pieszo-rowerowego przy drodze powiatowej Nr 2026C Browina - Grzywna - Sławkow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93/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udzielenia dotacji celowej Powiatowi Toruńskiemu z przeznaczeniem na dofinansowanie zadania inwestycyjnego pn. „Budowa chodnika przy drodze powiatowej Nr 1629C Trzebcz Szlachecki - Głuchow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94/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Zmieniająca Wieloletnią Prognozę Finansową Gminy Chełmża na lata 2019 – 2033.</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95/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21.06.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II/96/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czerwc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oceny czy prowadzona przez radnego działalność stanowi przesłankę do wygaśnięcia mandatu.</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06.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V/97/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czerw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przyjęcia Raportu z wykonania Programu ochrony środowiska Gminy Chełmża na lata 2004-2010 z perspektywą na lata 2011-2020, za lata 2017-20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06.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V/98/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czerw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zmieniająca Wieloletnią Prognozę Finansową Gminy Chełmża na lata 2019 – 20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06.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06.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V/99/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czerw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06.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27.06.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V/100/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 czerw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w sprawie wyrażenia zgody na utworzenie miejsca okazjonalnie wykorzystywanego do kąpiel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27.06.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Dz. Urz. Woj. Kuj-Pom z dn. 25.06.19 poz. 367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V/10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lip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przystąpienia do sporządzenia miejscowego planu zagospodarowania przestrzennego dla terenów położonych w miejscowości Kończewi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7.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V/102/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lip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eniająca Wieloletnią Prognozę Finansową Gminy Chełmża na lata 2019 – 20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7.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7.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V/10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lip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7.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25.07.19 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V/104/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lipc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eniająca uchwałę w sprawie ustalenia wysokości i zasad przyznawania diet dla radnych oraz zwrotu kosztów podróży służbowy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7.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105/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rPr>
              <w:t>26 sierp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powołania Rady Społecznej Samodzielnego Publicznego Ośrodka Zdrowia w Zelgni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29 sierpnia 2019 r. </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106/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sierp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wyrażenia zgody na zawarcie z dotychczasowym dzierżawcą kolejnej umowy dzierżawy nieruchomości stanowiącej zasób nieruchomości Gminy Chełmża na okres do 3 lat z przeznaczeniem na działalność statutową koła łowieckieg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ierp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107/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sierp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sprzedaży nieruchomości we wsi Zajączkow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ierp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108/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sierp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rPr>
              <w:t>w sprawie ustalenia sieci publicznych szkół podstawowych prowadzonych przez Gminę Chełmża oraz określenia granic obwodów publicznych szkół podstawowych</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ierp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Dz. Urz. Woj. Kuj-Pom z dn. 28.08.19 poz. 451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109/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sierp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ustalenia sieci prowadzonych przez Gminę Chełmża publicznych oddziałów przedszkolnych w szkołach podstawowych i publicznych innych form wychowania przedszkolnego</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ierp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Dz. Urz. Woj. Kuj-Pom z dn. 28.08.19 poz. 4519</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110/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sierp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w sprawie rozpatrzenia skargi na Wójta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ierp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I/11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4 wrześ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przejęcia nieruchomości Skarbu Państwa w Zalesiu z przeznaczeniem pod drog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września 20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I/112/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4 wrześ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zmieniająca Wieloletnią Prognozę Finansową Gminy Chełmża na lata 2019 – 20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września 20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września 20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I/11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4 wrześ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podjęci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września 20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 września 20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II/114/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rPr>
              <w:t>29 październik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rPr>
              <w:t>zmieniająca uchwałę w sprawie terminu, częstotliwości i trybu uiszczania opłaty za gospodarowanie odpadami komunalnymi i poboru opłat w drodze inkas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z dniem 1 stycznia 2019 r.</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październik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października 20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Dz. Urz. Woj. Kuj-Pom z dn. 04.11.19 poz. 5726</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II/115/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rPr>
              <w:t>29 październik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określenia wysokości stawek podatku od nieruchomości.</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z dniem 1 stycznia 2019 r.</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październik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października 20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4.11.19 poz. 5727</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VIII/116/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rPr>
              <w:t>29 październik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określenia wysokości stawek podatku od środków transportowych.</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z dniem 1 stycznia 2019 r.</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październik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października 20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4.11.19 poz. 572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rPr>
              <w:t>XVIII/117/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rPr>
              <w:t>29 październik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rPr>
              <w:t xml:space="preserve">zmieniająca uchwałę w sprawie przyjęcia Programu Rewitalizacji  Gminy Chełmża </w:t>
              <w:br/>
              <w:t>na lata 2017-2023.</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październik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IX/118/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6 listopad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przyjęcia darowizny udziału we współwłasności nieruchomości we wsi Szerokop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grudnia 20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XIX/119/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listopad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zawarcia porozumienia międzygminnego dotyczącego współdziałania Gmin wchodzących w skład aglomeracji Toruń przy realizacji zadania polegającego na zmianie wielkości, obszaru i granic aglomeracji Toru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grudnia 20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XIX/120/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listopad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Programu współpracy Gminy Chełmża z organizacjami pozarządowymi oraz podmiotami  wymienionymi w art. 3 ust. 3 ustawy o działalności pożytku publicznego i o wolontariacie w 2020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grudnia 20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XIX/12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listopad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zmieniająca Wieloletnią Prognozę Finansową Gminy Chełmża na lata 2019 – 20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grudnia 20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grudnia 20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XIX/122/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listopad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grudnia 20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rzesłano elektronicznie (28.11.2019 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123/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grud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sz w:val="24"/>
                <w:szCs w:val="24"/>
              </w:rPr>
              <w:t>w sprawie ustalenia zasad ponoszenia odpłatności za pobyt w ośrodku wsparcia i mieszkaniu chronionym udzielających schronienia osobom tego pozbawionym, w tym osobom bezdomnym.</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16.12.19 poz. 7249</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sz w:val="24"/>
                <w:szCs w:val="24"/>
              </w:rPr>
              <w:t>XX/124/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grud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dopłat dla odbiorców usług w zakresie zbiorowego odprowadzania ścieków realizowanego przez Zakład Usług Komunalnych WODKAN Sp. z o.o. z siedzibą w Nowej Chełmży.</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sz w:val="24"/>
                <w:szCs w:val="24"/>
              </w:rPr>
              <w:t>XX/125/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grud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sprzedaży nieruchomości we wsi Browin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sz w:val="24"/>
                <w:szCs w:val="24"/>
              </w:rPr>
              <w:t>XX/126/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grud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rażenia zgody na zawarcie z dotychczasowymi dzierżawcami kolejnych umów dzierżawy nieruchomości stanowiących mienie komunalne Gminy Chełmża na okres do 3 lat z przeznaczeniem na ogródki przydom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sz w:val="24"/>
                <w:szCs w:val="24"/>
              </w:rPr>
              <w:t>XX/127/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grud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sz w:val="24"/>
                <w:szCs w:val="24"/>
              </w:rPr>
              <w:t>zmieniająca uchwałę w sprawie wyboru metody ustalania opłaty za gospodarowanie odpadami komunalnymi dla nieruchomości, na których zamieszkują mieszkańcy i wysokości opłat za gospodarowanie odpadami komunalnymi.</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16.12.19 poz. 7252</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Stwierdzenie nieważności – uchwała RIO Nr I/4/2020 z dnia 9 stycznia 2020 r.</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sz w:val="24"/>
                <w:szCs w:val="24"/>
              </w:rPr>
              <w:t>XX/128/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 grud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określenia górnych stawek opłat za odbiór odpadów komunalnych ponoszonych przez właścicieli nieruchomości, którzy nie są obowiązani do ponoszenia opłat zagospodarowanie odpadami komunalnymi na rzecz gminy oraz górnej stawki opłaty ponoszonej przez właścicieli nieruchomości za opróżnianie zbiorników bezodpływowych i transportu nieczystości ciekłych na terenie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16.12.19 poz. 7251</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129/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grud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sz w:val="24"/>
                <w:szCs w:val="24"/>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16 grudnia 2019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130/19</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grudnia 2019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Regulaminu wynagradzania nauczycieli.</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19 r.</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16.12.19 poz. 7250</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2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I/13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17 grud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w sprawie uchwalenia Gminnego programu profilaktyki i rozwiązywania problemów alkoholowych na 2020 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grudnia 2019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6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I/132/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17 grud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chwalenia Gminnego programu przeciwdziałania narkomanii na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grudnia 2019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6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I/13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17 grud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chwalenia Wieloletniej Prognozy Finansowej Gminy Chełmża na lata 2020 – 203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1 stycznia 2019 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grudnia 2019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 grudnia 20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I/134/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17 grud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chwalenia budżetu Gminy Chełmża na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1 stycznia 2019 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grudnia 2019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19 grudnia 2019 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3.12.19 poz. 74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6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I/135/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grudnia 2019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zmieniająca budżet Gminy Chełmża na 2019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grudnia 2019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19 grudnia 2019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4"/>
                <w:szCs w:val="24"/>
                <w:lang w:eastAsia="pl-PL"/>
              </w:rPr>
            </w:pPr>
            <w:r>
              <w:rPr>
                <w:rFonts w:eastAsia="Times New Roman;Times New Roman" w:cs="Times New Roman;Times New Roman" w:ascii="Times New Roman;Times New Roman" w:hAnsi="Times New Roman;Times New Roman"/>
                <w:color w:val="FF0000"/>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4"/>
                <w:szCs w:val="24"/>
                <w:lang w:eastAsia="pl-PL"/>
              </w:rPr>
            </w:pPr>
            <w:r>
              <w:rPr>
                <w:rFonts w:eastAsia="Times New Roman;Times New Roman" w:cs="Times New Roman;Times New Roman" w:ascii="Times New Roman;Times New Roman" w:hAnsi="Times New Roman;Times New Roman"/>
                <w:color w:val="FF0000"/>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136/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sz w:val="24"/>
                <w:szCs w:val="24"/>
              </w:rPr>
              <w:t>09 stycznia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miaru likwidacji Punktu Przedszkolnego w Sławkowie.</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stycznia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137/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tycznia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sprzedaży nieruchomości we wsi Grzegorz.</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stycznia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38/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miaru likwidacji Punktu Przedszkolnego w Zelgnie.</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39/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miaru likwidacji Punktu Przedszkolnego w Kończewicac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40/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yjęcia Strategii rozwiązywania problemów społecznych w Gminie Chełmża na lata 2020-202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41/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w sprawie przekazania do Wojewódzkiego Sądu Administracyjnego w Bydgoszczy skargi Prokuratora Rejonowego Toruń - Wschód w Toruniu na uchwałę Rady Gminy Chełmża w sprawie trybu i sposobu powoływania i odwoływania członków Zespołu interdyscyplinarnego oraz szczegółowych warunków jego funkcjonowani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42/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w sprawie szczegółowego sposobu i zakresu świadczenia usług w zakresie odbierania odpadów komunalnych od właścicieli nieruchomości z terenu Gminy Chełmża i zagospodarowania tych odpadów, w zamian za uiszczoną przez właściciela nieruchomości opłatę za gospodarowanie odpadami komunalnym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lega publikacji w Dz. Urz. – wchodzi w życie z dniem 1 marca 2020 r., z wyjątkiem §3 ust. 1 i 2, który wchodzi w życie z dniem 1 stycznia 2021 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4.02.20 poz. 70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43/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w sprawie Regulaminu utrzymania czystości i porządku na terenie Gminy Chełmż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lega publikacji w Dz. Urz. – wchodzi w życie z dniem 1 marca 2020 r., z wyjątkiem §15, który wchodzi w życie z dniem 1 stycznia 2021 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4.02.20 poz. 70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III/144/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w sprawie wyboru metody ustalania opłaty za gospodarowanie odpadami komunalnymi dla nieruchomości na których zamieszkują mieszkańcy i wysokości opłat za gospodarowanie odpadami komunalnym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lega publikacji w Dz. Urz. – wchodzi w życie z dniem 1 marca 2020 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stycznia 2020 r. - elektroniczni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4.02.20 poz. 70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45/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w sprawie określenia wzoru deklaracji o wysokości opłaty za gospodarowanie odpadami komunalnymi, składanej przez właściciela nieruchomości na której zamieszkują mieszkańc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lega publikacji w Dz. Urz. – wchodzi w życie z dniem 1 marca 2020 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stycznia 2020 r. - elektroniczni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4.02.20 poz. 70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46/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lanów pracy Komisji Rady Gminy Chełmża w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47/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lanu pracy Rady Gminy Chełmża w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48/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zmieniająca budżet Gminy Chełmża na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49/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rozpatrzenia petycji w przedmiocie zmiany prawa miejscoweg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I/15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styczni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ekazania petycji według właściwośc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rPr>
              <w:t>03 lutego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V/151/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cs="Times New Roman;Times New Roman" w:ascii="Times New Roman;Times New Roman" w:hAnsi="Times New Roman;Times New Roman"/>
                <w:sz w:val="24"/>
                <w:szCs w:val="24"/>
              </w:rPr>
              <w:t>25 lutego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stalenia planu dofinansowania form doskonalenia zawodowego, maksymalnej kwoty dofinansowania opłat za kształcenie pobieranych przez szkoły wyższe i placówki doskonalenia nauczycieli oraz form i specjalności kształcenia objętych dofinansowaniem w 2020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 lutego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V/152/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lutego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boru metody ustalania opłaty za gospodarowanie odpadami komunalnymi dla nieruchomości na których zamieszkują mieszkańcy i wysokości opłat za gospodarowanie odpadami komunalnymi.</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lega publikacji w Dz. Urz. – wchodzi w życie z dniem 1 kwietnia 2020 r.</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 lutego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w dniu 25 lutego 2020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7.02.20 poz. 1046</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7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V/153/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lutego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określenia wzoru deklaracji o wysokości opłaty za gospodarowanie odpadami komunalnymi składanej przez właściciela nieruchomości na której zamieszkują mieszkańcy.</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dlega publikacji w Dz. Urz. – wchodzi w życie z dniem 1 kwietnia 2020 r.</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 lutego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w dniu 25 lutego 2020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7.02.20 poz. 1047</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V/154/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lutego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w sprawie rozpatrzenia skargi na Sołtysa Sołectwa …... </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7 lutego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55/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ogramu opieki nad zwierzętami bezdomnymi oraz zapobiegania bezdomności zwierząt na terenie Gminy Chełmża w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Dz. Urz. Woj. Kuj-Pom z dn. 03.04.20 poz. 192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56/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ustalenia wysokości opłat za zajęcie pasa drogoweg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3.04.20 poz. 192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6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57/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nadania nazwy ulicom w miejscowości Zalesi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3.04.20 poz. 192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7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58/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ystąpienia do sporządzenia miejscowego planu zagospodarowania przestrzennego dla terenów położonych w miejscowości Kiełbasin w rejonie autostrady i drogi wojewódzkiej.</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59/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w sprawie sprzedaży lokali mieszkalnych na rzecz najemców w budynku komunalnym we wsi Kończewice Nr 1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6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w sprawie wyrażenia zgody na wydzierżawienie nieruchomości stanowiącej zasób nieruchomości Gminy Chełmża na okres od 01.05.2020 r. do 31.03.2027 r. z przeznaczeniem na prowadzenie usług turystyczno - rekreacyjno – sportowych oraz na odstąpienie od obowiązku przetargowego trybu zawarcia umow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6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stanowienia hipoteki na rzecz Wojewódzkiego Funduszu Ochrony Środowiska i Gospodarki Wodnej w Toruniu na zabezpieczenie spłaty pożyczk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62/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Wieloletnią Prognozę Finansową Gminy Chełmża na lata 2020 – 203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bCs/>
                <w:sz w:val="24"/>
                <w:szCs w:val="24"/>
                <w:lang w:eastAsia="pl-PL"/>
              </w:rPr>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6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 – 2 kwietnia 2020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6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twierdzenia sprawozdania z wykonania rocznego planu działania Centrum Inicjatyw Kulturalnych Gminy Chełmża za 2019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65/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twierdzenia rocznego planu działania Centrum Inicjatyw Kulturalnych Gminy Chełmża na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166/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31 mar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sad udzielania i rozliczania dotacji celowej na dofinansowanie zakupu, montażu i uruchomienia nowego źródła ciepła w celu ograniczenia zanieczyszczeń powietrza na terenie Gminy Chełmż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kwietni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 – 2 kwietnia 2020 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3.04.20 poz. 192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167/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Times New Roman" w:ascii="Times New Roman;Times New Roman" w:hAnsi="Times New Roman;Times New Roman"/>
                <w:sz w:val="24"/>
                <w:szCs w:val="24"/>
              </w:rPr>
              <w:t>28 kwietnia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cs="Times New Roman;Times New Roman" w:ascii="Times New Roman;Times New Roman" w:hAnsi="Times New Roman;Times New Roman"/>
                <w:bCs/>
                <w:sz w:val="24"/>
                <w:szCs w:val="24"/>
              </w:rPr>
              <w:t>w sprawie uzgodnienia przeprowadzenia zabiegów pielęgnacyjno-konserwatorskich drzew uznanych za pomniki przyrody w miejscowości Brąchnówko</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kwietnia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168/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kwietnia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ustalenia sieci publicznych szkół podstawowych prowadzonych przez Gminę Chełmża oraz określenia granic obwodów publicznych szkół podstawowych</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chodzi w życie z dniem 1 września 2020 r.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 xml:space="preserve">i podlega ogłoszeniu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Dz. U. Woj. K-P</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kwietnia 2020 r.</w:t>
            </w:r>
          </w:p>
          <w:p>
            <w:pPr>
              <w:pStyle w:val="Normal"/>
              <w:spacing w:before="0" w:after="200"/>
              <w:jc w:val="center"/>
              <w:rPr/>
            </w:pPr>
            <w:r>
              <w:rPr>
                <w:rFonts w:cs="Times New Roman;Times New Roman" w:ascii="Times New Roman;Times New Roman" w:hAnsi="Times New Roman;Times New Roman"/>
              </w:rPr>
              <w:t>(elektronicznie do Dz.Urz 29 kwietnia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4.05.20 poz. 229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169/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kwietnia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both"/>
              <w:rPr/>
            </w:pPr>
            <w:r>
              <w:rPr>
                <w:rFonts w:cs="Times New Roman;Times New Roman" w:ascii="Times New Roman;Times New Roman" w:hAnsi="Times New Roman;Times New Roman"/>
                <w:sz w:val="24"/>
                <w:szCs w:val="24"/>
              </w:rPr>
              <w:t>w sprawie wyrażenia zgody na zawarcie z dotychczasowymi dzierżawcami kolejnych umów dzierżawy nieruchomości stanowiących mienie komunalne Gminy Chełmża na okres do 3 lat z przeznaczeniem na ogródki przydomowe</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kwietnia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170/20</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kwietnia 2020 r.</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0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kwietnia 2020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kwietnia 2020 r. - elektronicznie</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17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72/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73/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74/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75/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76/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77/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78/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79/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80/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81/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nadania tytułu Zasłużony dla Gminy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82/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twierdzenia sprawozdania finansowego Samodzielnego Publicznego Ośrodka Zdrowia w Zelgnie za 2019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83/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oceny sytuacji ekonomiczno-finansowej Samodzielnego Publicznego Ośrodka Zdrowia w Zelgni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VI/184/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maj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Cs/>
                <w:sz w:val="24"/>
                <w:szCs w:val="24"/>
              </w:rPr>
              <w:t>zmieniająca uchwałę w sprawie terminu, częstotliwości i trybu uiszczania opłaty za gospodarowanie odpadami komunalnymi i poboru opłat w drodze inkas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maj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maja 2020 r. (elektroniczni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II/185/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czerw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Times New Roman;Times New Roman" w:ascii="Times New Roman;Times New Roman" w:hAnsi="Times New Roman;Times New Roman"/>
                <w:bCs/>
                <w:sz w:val="24"/>
                <w:szCs w:val="24"/>
              </w:rPr>
              <w:t>w sprawie nadania nazwy ulicy w miejscowości Zalesie</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2 czerw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3.06.20 poz. 3143</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II/186/20</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czerw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Wieloletniego programu gospodarowania mieszkaniowym zasobem Gminy Chełmża na lata 2019-2023.</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2 czerw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3.06.20 poz. 3144</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II/187/20</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czerw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w sprawie likwidacji Punktu Przedszkolnego w Zelgnie</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2 czerw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II/188/20</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czerw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likwidacji Punktu Przedszkolnego w Sławkowie.</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2 czerw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II/189/20</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czerw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likwidacji Punktu Przedszkolnego w Kończewicach.</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2 czerw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VIII/190/20</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czerw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przekazania do Wojewódzkiego Sądu Administracyjnego w Bydgoszczy skargi Dariusza Pawlaka na uchwałę Rady Gminy Chełmża zmieniającej uchwałę w sprawie ustalenia sieci publicznych szkół podstawowych prowadzonych przez Gminę Chełmża oraz określenia granic obwodów publicznych szkół podstawowych.</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2 czerw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X/19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czerw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miany nieruchomości we wsi Skąp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3 lipc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X/192/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czerw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nabycia nieruchomości we wsi Parowa Falęck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3 lipc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X/19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czerw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w sprawie emisji obligacji komunalnych oraz zasad ich zbywania, nabywania i wykup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3 lipc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3 lipca 2020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X/19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czerw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mieniająca Wieloletnią Prognozę Finansową Gminy Chełmża na lata 2020-203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3 lipc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3 lipca 2020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X/195/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czerw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eniająca budżet Gminy Chełmża na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3 lipc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rzesłano elektronicznie 02 lipca 2020 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X/196/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czerw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sz w:val="24"/>
                <w:szCs w:val="24"/>
                <w:lang w:eastAsia="pl-PL"/>
              </w:rPr>
              <w:t>w sprawie wyrażenia zgody na utworzenie miejsca okazjonalnie wykorzystywanego</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do kąpiel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3 lipca 2020 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6.07.20 poz. 349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197/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lip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określenia średnich cen jednostek paliwa w Gminie Chełmża na rok szkolny 2020/2021.</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1 września 2020 r.</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17 lipca 2020 r. </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20.07.20 poz. 3741</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198/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lip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Wieloletnią Prognozę Finansową Gminy Chełmża na lata 2020 – 2035.</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lip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lipc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199/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lip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eniająca budżet Gminy Chełmża na 2020 r.</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lip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rzesłano elektronicznie 16 lipca 2020 r.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200/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lip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udzielenia wotum zaufania Wójtowi Gminy Chełmża.</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lip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lipc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201/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lip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 xml:space="preserve">w sprawie zatwierdzenia sprawozdania finansowego Gminy Chełmża wraz ze sprawozdaniem z wykonania budżetu Gminy Chełmża za 2019 r.  </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lip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lipc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202/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lipc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udzielenia Wójtowi Gminy Chełmża absolutorium z wykonania budżetu Gminy Chełmża za 2019 r.</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lipc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lipc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203/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lip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dzielenia Powiatowi Toruńskiemu pomocy finansowej w formie dotacji celowej z budżetu Gminy Chełmża z przeznaczeniem na organizację publicznego transportu zbiorowego na 2 liniach komunikacyjnyc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rzesłano elektronicznie 03 sierpnia 2020 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20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29 lipca 2020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eniająca budżet Gminy Chełmża na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słano elektronicznie 03 sierpnia 2020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I/205/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wrześ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ustalenia wysokości opłaty za pobyt dziecka u dziennego opiekuna oraz maksymalnej wysokości opłaty za wyżywienie dziecka u dziennego opiekuna.</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pierwszego listopada 2020 r. </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05 października 2020 r. </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6.10.20 poz. 4734</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I/206/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wrześ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eniająca uchwałę w sprawie Wieloletniego programu gospodarowania mieszkaniowym zasobem Gminy Chełmża na lata 2019-2023.</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 październik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6.10.20 poz. 4735</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I/207/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wrześ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Times New Roman;Times New Roman" w:hAnsi="Times New Roman;Times New Roman" w:cs="Times New Roman;Times New Roman"/>
                <w:bCs/>
                <w:sz w:val="24"/>
                <w:szCs w:val="24"/>
                <w:lang w:eastAsia="pl-PL"/>
              </w:rPr>
            </w:pPr>
            <w:r>
              <w:rPr>
                <w:rFonts w:cs="Times New Roman;Times New Roman" w:ascii="Times New Roman;Times New Roman" w:hAnsi="Times New Roman;Times New Roman"/>
                <w:bCs/>
                <w:sz w:val="24"/>
                <w:szCs w:val="24"/>
                <w:lang w:eastAsia="pl-PL"/>
              </w:rPr>
              <w:t>zmieniająca uchwałę w sprawie określenia górnych stawek opłat za odbiór odpadów komunalnych ponoszonych przez właścicieli nieruchomości, którzy nie są obowiązani do ponoszenia opłat za gospodarowanie odpadami komunalnymi na rzecz gminy oraz górnej stawki opłaty ponoszonej przez właścicieli nieruchomości za opróżnianie zbiorników bezodpływowych i transportu nieczystości ciekłych na terenie Gminy Chełmża</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 październik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października 2020 r. elektronicznie</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I/208/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wrześ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rozpatrzenia petycji w przedmiocie zmiany prawa miejscowego.</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 październik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I/209/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wrześ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mieniającą Wieloletnia Prognozę Finansową Gminy Chełmża na lata 2020-2035.</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 październik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 październik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I/210/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wrześ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zmieniająca budżet Gminy Chełmża na 2020 r.</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 październik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października 2020 r. elektronicznie</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II/211/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październik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chwalenia Wieloletniego planu rozwoju i modernizacji urządzeń wodociągowych i kanalizacyjnych na lata 2020-2023 Zakładu Usług Komunalnych WODKAN Sp. z o.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podjęcia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30 października 2020 r.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III/212/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październik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pl-PL"/>
              </w:rPr>
            </w:pPr>
            <w:r>
              <w:rPr>
                <w:rFonts w:eastAsia="Times New Roman;Times New Roman" w:cs="Times New Roman;Times New Roman" w:ascii="Times New Roman;Times New Roman" w:hAnsi="Times New Roman;Times New Roman"/>
                <w:bCs/>
                <w:color w:val="000000"/>
                <w:sz w:val="24"/>
                <w:szCs w:val="24"/>
                <w:lang w:eastAsia="pl-PL"/>
              </w:rPr>
              <w:t>w sprawie określenia wysokości stawek podatku od środków transportowych.</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1 stycznia 2021 r.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październik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elektronicznie 29 października 2020 r.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2.11.20 poz. 519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III/213/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październik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Times New Roman" w:hAnsi="Times New Roman;Times New Roman" w:cs="Times New Roman;Times New Roman"/>
                <w:bCs/>
                <w:sz w:val="24"/>
                <w:szCs w:val="24"/>
                <w:lang w:eastAsia="pl-PL"/>
              </w:rPr>
            </w:pPr>
            <w:r>
              <w:rPr>
                <w:rFonts w:cs="Times New Roman;Times New Roman" w:ascii="Times New Roman;Times New Roman" w:hAnsi="Times New Roman;Times New Roman"/>
                <w:bCs/>
                <w:sz w:val="24"/>
                <w:szCs w:val="24"/>
                <w:lang w:eastAsia="pl-PL"/>
              </w:rPr>
              <w:t>w sprawie określenia wysokości stawek podatku od nieruchomośc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1 stycznia 2021 r.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październik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 29 października 2020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2.11.20 poz. 519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III/214/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październik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wyrażenia zgody na zawarcie przez Gminę Chełmża umowy na współfinansowanie przez Powiat Toruński zadania pn. „Rozbudowa drogi polegająca na budowie ścieżki rowerowej przy drodze powiatowej nr 2016 C Kończewice- Warszewic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październik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III/215/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październik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wyrażenia zgody na zawarcie przez Gminę Chełmża umowy na współfinansowanie przez Powiat Toruński zadania pn. „Budowa chodnika przy drodze powiatowej nr 1638 C w centrum miejscowości Drzonówk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październik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III/216/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październik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mieniająca Wieloletnią Prognozę Finansową Gminy Chełmża na lata 2020-2035.</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październik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30 października 2020 r.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III/217/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październik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mieniająca budżet Gminy Chełmża na 2020 r.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październik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elektronicznie 29 października 2020 r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IV/218/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listopad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w sprawie zamiaru likwidacji Szkoły Podstawowej im. Mikołaja Kopernika w Sławkowie.</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06 listopada 2020 r. </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V/219/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 grudnia 2020 r.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eniająca uchwałę w sprawie dopłat dla odbiorców usług w zakresie zbiorowego zaopatrzenia w wodę i zbiorowego odprowadzania ścieków realizowanych przez Zakład Usług Komunalnych WODKAN Sp. z o.o. z siedzibą w Nowej Chełmży.</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podjęcia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07 grudnia 2020 r.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V/220/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grudni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nabycia nieruchomości we wsi Kończewic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7 grudni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V/221/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grudni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zamiany nieruchomości we wsi Kończewic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7 grudni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V/222/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grudni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w sprawie przystąpienia do sporządzenia miejscowego planu zagospodarowania przestrzennego dla terenów położonych w miejscowości Dźwierzn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7 grudni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V/223/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grudni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 xml:space="preserve">w sprawie przystąpienia do sporządzenia miejscowego planu zagospodarowania przestrzennego dla terenów położonych w miejscowości </w:t>
            </w:r>
            <w:bookmarkStart w:id="0" w:name="_Hlk55473353"/>
            <w:r>
              <w:rPr>
                <w:rFonts w:cs="Times New Roman;Times New Roman" w:ascii="Times New Roman;Times New Roman" w:hAnsi="Times New Roman;Times New Roman"/>
                <w:sz w:val="24"/>
                <w:szCs w:val="24"/>
              </w:rPr>
              <w:t>Kuczwały i Strużal.</w:t>
            </w:r>
            <w:bookmarkEnd w:id="0"/>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7 grudni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XXV/224/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grudni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Programu współpracy Gminy Chełmża z organizacjami pozarządowymi oraz podmiotami  wymienionymi w art. 3 ust. 3 ustawy o działalności pożytku publicznego i o wolontariacie w 2021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podjęcia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7 grudni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V/225/2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grudnia 2020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wyboru metody ustalania opłaty za gospo</w:t>
            </w:r>
          </w:p>
          <w:p>
            <w:pPr>
              <w:pStyle w:val="Normal"/>
              <w:spacing w:lineRule="auto" w:line="240" w:before="0" w:after="0"/>
              <w:jc w:val="both"/>
              <w:rPr/>
            </w:pPr>
            <w:r>
              <w:rPr>
                <w:rFonts w:cs="Times New Roman;Times New Roman" w:ascii="Times New Roman;Times New Roman" w:hAnsi="Times New Roman;Times New Roman"/>
                <w:bCs/>
                <w:sz w:val="24"/>
                <w:szCs w:val="24"/>
              </w:rPr>
              <w:t>darowanie odpadami komunalnymi dla nieruchomości na których zamieszkują mieszkańcy i wysokości opłat zagospodarowanie odpadami komunalnym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1 stycznia 2021 r.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7 grudnia 2020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7 grudnia 2020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07.12.20 poz. 619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XVI/226/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grudnia 2020 r. </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terminu, częstotliwości i trybu uiszczania opłaty za gospodarowanie odpadami komunalnymi i poboru opłat w drodze inkasa.</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17 grudnia 2020 r. </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 15 grudni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17.12.20 poz. 6507</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227/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grud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w sprawie ustanowienia hipoteki na rzecz Wojewódzkiego Funduszu Ochrony Środowiska i Gospodarki Wodnej w Toruniu na zabezpieczenie spłaty pożyczki.</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228/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grud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trybu i sposobu powoływania i odwoływania członków Zespołu interdyscyplinarnego oraz szczegółowych warunków jego funkcjonowania.</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17.12.20 poz. 6508</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229/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grud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uchwalenia Gminnego programu profilaktyki i rozwiązywania problemów alkoholowych w 2021 r.</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230/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grud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uchwalenia Gminnego programu przeciwdziałania narkomanii w 2021 r.</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231/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grud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eniająca Wieloletnią Prognozę Finansową Gminy Chełmża na lata 2020-2035.</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232/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grud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0 r.</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 15 grudni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233/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grud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chwalenia Wieloletniej Prognozy Finansowej Gminy Chełmża na lata 2021-2035.</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1 stycznia 2021 r. </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234/2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grudnia 2020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chwalenia budżetu Gminy Chełmża na 2021 r.</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1 stycznia 2021 r. </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0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Elektronicznie 15 grudnia 2020 r.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17.12.20 poz. 6506</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XVII/235/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grudnia 2020 r.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0 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grudnia 2020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 28 grudnia 2020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XVII/236/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grudnia 2020 r.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miejscowego planu zagospodarowania przestrzennego dla terenów położonych w rejonie miejscowości Nawr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grudnia 2020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 30.12.20 poz. 684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Rozstrzygnijcie nadzorcze Wojewody Kuj-Pom nr 7/2021 z dnia 28 stycznia 2021 r. – stwierdzenie nieważności paragraf 5 pkt 11 lit. G w zakresie „w zależności od potrzeb”</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SO.0711.2.2021</w:t>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17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II/237/21</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26 stycznia 2021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trybu i sposobu powoływania i odwoływania członków Zespołu interdyscyplinarnego oraz szczegółowych warunków jego funkcjonowania.</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tycznia 2021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Dz. Urz. Woj. Kuj-Pom z dn. 29.01.21</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509</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Times New Roman" w:ascii="Times New Roman;Times New Roman" w:hAnsi="Times New Roman;Times New Roman"/>
                <w:sz w:val="24"/>
                <w:szCs w:val="24"/>
              </w:rPr>
              <w:t>XXXVIII/238/21</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stycznia 2021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przystąpienia do sporządzenia miejscowego planu zagospodarowania przestrzennego dla terenu położonego w miejscowości Strużal.</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tycznia 2021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Times New Roman;Times New Roman" w:ascii="Times New Roman;Times New Roman" w:hAnsi="Times New Roman;Times New Roman"/>
                <w:sz w:val="24"/>
                <w:szCs w:val="24"/>
              </w:rPr>
              <w:t>XXXVIII/239/21</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stycznia 2021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ystąpienia do sporządzenia miejscowego planu zagospodarowania przestrzennego dla terenu położonego w miejscowości Kiełbasin w rejonie autostrady i drogi gminnej 100564C.</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tycznia 2021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Times New Roman;Times New Roman" w:ascii="Times New Roman;Times New Roman" w:hAnsi="Times New Roman;Times New Roman"/>
                <w:sz w:val="24"/>
                <w:szCs w:val="24"/>
              </w:rPr>
              <w:t>XXXVIII/240/21</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stycznia 2021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lanu pracy Rady Gminy Chełmża w 2021 r.</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tycznia 2021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Times New Roman;Times New Roman" w:ascii="Times New Roman;Times New Roman" w:hAnsi="Times New Roman;Times New Roman"/>
                <w:sz w:val="24"/>
                <w:szCs w:val="24"/>
              </w:rPr>
              <w:t>XXXVIII/241/21</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stycznia 2021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lanów pracy Komisji Rady Gminy Chełmża w 2021 r.</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tycznia 2021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Times New Roman;Times New Roman" w:ascii="Times New Roman;Times New Roman" w:hAnsi="Times New Roman;Times New Roman"/>
                <w:sz w:val="24"/>
                <w:szCs w:val="24"/>
              </w:rPr>
              <w:t>XXXVIII/242/21</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stycznia 2021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ustalenia miesięcznych diet dla sołtysów sołectw w Gminie Chełmża.</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tycznia 2021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Times New Roman;Times New Roman" w:ascii="Times New Roman;Times New Roman" w:hAnsi="Times New Roman;Times New Roman"/>
                <w:sz w:val="24"/>
                <w:szCs w:val="24"/>
              </w:rPr>
              <w:t>XXXVIII/243/21</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stycznia 2021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Wieloletnią Prognozę Finansową Gminy Chełmża na lata 2021-2035.</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tycznia 2021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tycznia 2021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pPr>
            <w:r>
              <w:rPr>
                <w:rFonts w:cs="Times New Roman;Times New Roman" w:ascii="Times New Roman;Times New Roman" w:hAnsi="Times New Roman;Times New Roman"/>
                <w:sz w:val="24"/>
                <w:szCs w:val="24"/>
              </w:rPr>
              <w:t>XXXVIII/244/21</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stycznia 2021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1 r.</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stycznia 2021 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Elektronicznie 27 stycznia 2021 r.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XIX/245/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lutego 2021 r.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zmieniająca uchwałę w sprawie określenia kryteriów naboru na drugim etapie postępowania rekrutacyjnego do publicznych przedszkoli, innych form wychowania przedszkolnego i oddziałów przedszkolnych w szkołach podstawowych prowadzonych przez Gminę Chełmża oraz dokumenty niezbędne do potwierdzenia tych kryteriów.</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25 lutego 2021 r.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Dz. Urz. Woj. Kuj-Pom z dn.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6.02.21</w:t>
            </w:r>
          </w:p>
          <w:p>
            <w:pPr>
              <w:pStyle w:val="Normal"/>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pl-PL"/>
              </w:rPr>
            </w:pPr>
            <w:r>
              <w:rPr>
                <w:rFonts w:eastAsia="Times New Roman;Times New Roman" w:cs="Times New Roman;Times New Roman" w:ascii="Times New Roman;Times New Roman" w:hAnsi="Times New Roman;Times New Roman"/>
                <w:sz w:val="24"/>
                <w:szCs w:val="24"/>
                <w:lang w:eastAsia="pl-PL"/>
              </w:rPr>
              <w:t>poz. 94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4"/>
                <w:szCs w:val="24"/>
                <w:lang w:eastAsia="pl-PL"/>
              </w:rPr>
            </w:pPr>
            <w:r>
              <w:rPr>
                <w:rFonts w:eastAsia="Times New Roman;Times New Roman" w:cs="Times New Roman;Times New Roman" w:ascii="Times New Roman;Times New Roman" w:hAnsi="Times New Roman;Times New Roman"/>
                <w:color w:val="FF0000"/>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XIX/246/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lutego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sprzedaży działek pod zabudowę mieszkaniową jednorodzinną we wsi Brow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 lutego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XIX/247/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lutego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yjęcia darowizny nieruchomości we wsi Nowa Chełmż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 lutego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XIX/248/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lutego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nabycia nieruchomości we wsi Struż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 lutego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XXIX/249/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lutego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wyrażenia woli współpracy Gminy Chełmża z gminami i powiatami tworzącymi Miejski Obszar Funkcjonalny Toru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5 lutego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250/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marca 2021 r. </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twierdzenia sprawozdania z wykonania rocznego planu działania Centrum Inicjatyw Kulturalnych Gminy Chełmża za 2020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02 kwietnia 2021 r. </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251/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mar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twierdzenia rocznego planu działania Centrum Inicjatyw Kulturalnych Gminy Chełmża na 2021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kwiet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252/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mar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ystąpienia Gminy Chełmża do realizacji Programu  ,,Asystent osobisty osoby niepełnosprawnej” – edycja 2021 finansowanego ze środków Solidarnościowego Funduszu Wsparcia Osób Niepełnosprawnych.</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kwiet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253/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mar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Programu opieki nad zwierzętami bezdomnymi oraz zapobiegania bezdomności zwierząt na terenie Gminy Chełmża w 2021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kwiet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02.04.21</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1769</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254/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mar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wolnienia przedsiębiorców z drugiej i trzeciej raty opłaty należnej za 2021 r. za korzystanie na terenie Gminy Chełmża z zezwoleń na sprzedaż napojów alkoholowych przeznaczonych do spożycia w miejscu sprzedaży.</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kwiet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Elektronicznie 31 marca 2021 r. </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02.04.21</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1768</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255/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mar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Wieloletnią Prognozę Finansową Gminy Chełmża na lata 2021-2035</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kwiet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02 kwietnia 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256/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mar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1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kwiet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 01 kwietnia 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LI/257/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kwietnia 2021 r.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wyrażenia zgody na utworzenie i objęcie udziałów w Społecznej Inicjatywie Mieszkaniowej „KZN – Toruński” spółka z o.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23 kwietnia 2021 r.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LI/258/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kwietnia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zatwierdzenia wniosku o wsparcie ze środków Rządowego Funduszu Rozwoju Mieszkalnictwa na sfinansowanie opłacenia udziałów w tworzonej spółce celowej Społeczna Inicjatywa Mieszkaniowa „KZN – Toruński” spółka z ograniczoną odpowiedzialności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kwietnia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259/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kwietnia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Wieloletnią Prognozę Finansową Gminy Chełmża na lata 2021-20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kwietnia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kwietnia 2021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26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kwietnia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1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3 kwietnia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22 kwietnia 2021 r.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II/261/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 czerwca 2021 r. </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określenia wzoru wniosku o przyznanie dodatku mieszkaniowego oraz wzoru deklaracji o dochodach gospodarstwa domowego.</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01 lipca 2021 r. </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11 czerwca 2021 r. </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Rozstrzygnięcie nadzorcze Wojewody Kuj-Pom nr 87/2021 stwierdzające nieważność uchwały w części obejmującej wyszczególnienie przez wnioskodawcę w pkt 10 przedmiotowego dokumentu wydatków za lokal mieszkalny, poniesionych w miesiącu składania wniosku, z podziałem na 11 kategorii wydatków oraz deklaracje wnioskodawcy zawartą w końcowej części załącznika nr 1 co do przekazywania przysługującego ryczałtu za brak w lokalu centralnego ogrzewania, centralnej instalacji ciepłej wody i gazu przewodowego na wskazane konto.</w:t>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II/262/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ustalenia wysokości opłat za zajęcie pasa drogowego.</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1 czerwc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11.06.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2998</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I/263/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miejscowego planu zagospodarowania przestrzennego dla terenów położonych w miejscowości Kończewice.</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1 czerwc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1.06.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2999</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I/264/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miejscowego planu zagospodarowania przestrzennego dla terenu położonego w miejscowości Drzonówko.</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11 czerwc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1.06.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3002</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I/265/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przystąpienia do sporządzenia miejscowego planu zagospodarowania przestrzennego dla terenu położonego w miejscowości Brąchnówko.</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11 czerwc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I/266/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zmieniająca uchwałę w sprawie zwolnienia z podatku od nieruchomości gruntów, budynków i ich części oraz budowli i ich części zajętych na prowadzenie działalności gospodarczej na terenie Gminy Chełmża w ramach programu pomoc de minimis.</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1 czerwc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09 czerwca 2021 r. </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1.06.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3000</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LIII/267/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czerwca 2021 r.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zatwierdzenia sprawozdania finansowego Samodzielnego Publicznego Ośrodka Zdrowia w Zelgnie za 2020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18 czerwca 2021 r.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XLIII/268/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czerwca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oceny sytuacji ekonomiczno-finansowej Samodzielnego Publicznego Ośrodka Zdrowia w Zelgnie za 2020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8 czerwca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II/269/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czerwca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Wieloletnią Prognozę Finansową Gminy Chełmża na lata 2021-20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8 czerwca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8 czerwca 2021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II/27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czerwca 2021 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1 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8 czerwca 2021 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czerwca 2021 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IV/271/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czerwca 2021 r. </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ystąpienia do sporządzenia miejscowego planu zagospodarowania przestrzennego dla terenu położonego w miejscowości Nawr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 xml:space="preserve">2021 r. </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IV/272/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rażenia zgody na zawarcie z dotychczasowymi dzierżawcami kolejnych umów dzierżawy nieruchomości stanowiących mienie komunalne Gminy Chełmża na okres do 3 lat z przeznaczeniem na ogródki przydomowe.</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IV/273/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rażenia zgody na utworzenie miejsca okazjonalnie wykorzystywanego do kąpieli.</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V/274/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ojektu zmiany uchwały w sprawie Regulaminu dostarczania wody i odprowadzania ścieków na terenie Gminy Chełmż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IV/275/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1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Elektronicznie 30 czerwca 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IV/276/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dzielenia wotum zaufania Wójtowi Gminy Chełmż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IV/277/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w sprawie zatwierdzenia sprawozdania finansowego Gminy Chełmża wraz ze sprawozdaniem z wykonania budżetu Gminy Chełmża za 2020 r.  </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Times New Roman" w:ascii="Times New Roman;Times New Roman" w:hAnsi="Times New Roman;Times New Roman"/>
                <w:sz w:val="24"/>
                <w:szCs w:val="24"/>
              </w:rPr>
              <w:t>XLIV/278/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czerwc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udzielenia Wójtowi Gminy Chełmża absolutorium z wykonania budżetu Gminy Chełmża za 2020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2 lipca</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LV/279/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3 sierpnia 2021 r.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ojektu zmiany uchwały w sprawie Regulaminu dostarczania wody i odprowadzania ścieków na terenie Gminy Chełmż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05 sierpnia 2021 r.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LV/280/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określenia średnich cen jednostek paliwa w Gminie Chełmża na rok szkolny 2021/202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1 września 2021 r.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 sierp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05.08.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4006</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XLV/281/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w sprawie określenia wysokości opłat za korzystanie z wychowania przedszkolnego w szkołach podstawowych oraz innych formach wychowania przedszkolnego prowadzonych przez Gminę Chełmża. </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 sierp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05.08.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4007</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282/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przeprowadzenia wyborów uzupełniających do Rady Sołeckiej Sołectwa Windak.</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5 sierp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283/21</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sierpnia 2021 r. </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odmowy stwierdzenia wygaśnięcia mandatu Wójta Gminy Chełmża Jacka Jerzego Czarneckiego.</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 dniem podjęcia </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1 sierp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284/2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 xml:space="preserve">30 sierpnia 2021 r.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yjęcia darowizny nieruchomości we wsi Skąpe.</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6 września 2021 r.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285/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yjęcia darowizny nieruchomości we wsi Browin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 wrześ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286/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30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nadania nazwy ulicy w miejscowości Strużal.</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 wrześ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287/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nadania nazwy ulicom w miejscowości Zalesie.</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 wrześ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288/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zmieniająca uchwałę w sprawie Regulaminu dostarczania wody i odprowadzania ścieków na terenie Gminy Chełmż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 wrześ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289/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Wieloletnią Prognozę Finansową Gminy Chełmża na lata 2021-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 wrześ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 wrzesień 2021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29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1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 wrześ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291/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w sprawie likwidacji Szkoły Podstawowej im. Mikołaja Kopernika w Sławkowie.</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 wrześ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stępowanie nadzorcze Wojewody – OSO.007.5.2021 – u p. Sekretarz</w:t>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292/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sierp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utworzenia Punktu Przedszkolnego w Skąpem.</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bCs/>
                <w:sz w:val="24"/>
                <w:szCs w:val="24"/>
                <w:lang w:eastAsia="pl-PL"/>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 wrześ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I/293/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rześnia 2021 r. </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ogramu ochrony środowiska dla Gminy Chełmża na lata 2021-2030 z perspektywą do 2040 r.</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październik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I/294/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wrześni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wspólnej obsługi jednostek zaliczanych do sektora finansów publicznych, określenia jednostki obsługującej i jednostek obsługiwanych oraz zakresu obowiązków jednostki obsługującej.</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październik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I/295/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wrześni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Times New Roman;Times New Roman" w:ascii="Times New Roman;Times New Roman" w:hAnsi="Times New Roman;Times New Roman"/>
                <w:bCs/>
                <w:sz w:val="24"/>
                <w:szCs w:val="24"/>
              </w:rPr>
              <w:t>zmieniająca uchwałę w sprawie utworzenia wydzielonych rachunków dochodów.</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październik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październik 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I/296/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wrześni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eprowadzenia wyborów uzupełniających</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łtysa Sołectwa Głuchowo.</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październik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I/297/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wrześni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w sprawie zaliczenia drogi do kategorii drogi gminnej.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październik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I/298/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wrześni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zmieniająca uchwałę w sprawie </w:t>
            </w:r>
            <w:bookmarkStart w:id="1" w:name="_Hlk57031369"/>
            <w:r>
              <w:rPr>
                <w:rFonts w:cs="Times New Roman;Times New Roman" w:ascii="Times New Roman;Times New Roman" w:hAnsi="Times New Roman;Times New Roman"/>
                <w:bCs/>
                <w:sz w:val="24"/>
                <w:szCs w:val="24"/>
              </w:rPr>
              <w:t>wyboru metody ustalania opłaty za gospodarowanie odpadami komunalnymi dla nieruchomości na których zamieszkują mieszkańcy i wysokości opłat za gospodarowanie odpadami komunalnymi</w:t>
            </w:r>
            <w:bookmarkEnd w:id="1"/>
            <w:r>
              <w:rPr>
                <w:rFonts w:cs="Times New Roman;Times New Roman" w:ascii="Times New Roman;Times New Roman" w:hAnsi="Times New Roman;Times New Roman"/>
                <w:bCs/>
                <w:sz w:val="24"/>
                <w:szCs w:val="24"/>
              </w:rPr>
              <w:t>.</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październik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I/299/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wrześni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poboru podatków w drodze inkasa, wyznaczenia inkasentów oraz określenia wysokości wynagrodzenia za inkaso.</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październik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VIII/300/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wrześni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w sprawie przeprowadzenia wyborów uzupełniających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o Rady Sołeckiej Sołectwa Głuchowo.</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październik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X/301/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października 2021 r.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Wieloletnią Prognozę Finansową Gminy Chełmża na lata 2021-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28 października 2021 r.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19 października 2021 r.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LIX/302/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październik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budżet Gminy Chełmża na 2021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 październik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303/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październik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pl-PL"/>
              </w:rPr>
            </w:pPr>
            <w:r>
              <w:rPr>
                <w:rFonts w:eastAsia="Times New Roman;Times New Roman" w:cs="Times New Roman;Times New Roman" w:ascii="Times New Roman;Times New Roman" w:hAnsi="Times New Roman;Times New Roman"/>
                <w:sz w:val="24"/>
                <w:szCs w:val="20"/>
                <w:lang w:eastAsia="pl-PL"/>
              </w:rPr>
              <w:t>w sprawie wyrażenia zgody na nabycie przez Gminę Chełmża nieruchomości w Kończewicach.</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bCs/>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 październik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304/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październik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nieodpłatnego nabycia od Polskich Kolei Państwowych S.A. prawa użytkowania wieczystego gruntu we wsi Głuchowo.</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 październik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305/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październik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określenia wysokości stawek podatku od nieruchomości.</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1 stycznia 2022 r. </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 październik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29.11.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5222</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306/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październik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określenia wysokości stawek podatku od środków transportowych.</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 stycznia 2022 r.</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 październik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11.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5223</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307/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26 październik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zasad udzielania dotacji celowej spółkom wodnym działającym na terenie Gminy Chełmża, trybu postępowania w sprawie udzielania dotacji i sposobu jej rozliczani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 październik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29.11.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5221</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308/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październik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przeprowadzenia wyborów uzupełniających</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łtysa Sołectwa Głuchowo.</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8 październik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309/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opad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w sprawie przystąpienia do sporządzenia miejscowego planu zagospodarowania przestrzennego dla terenów położonych w miejscowości Dźwierzno.</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listopad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310/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opad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w sprawie uchwalenia miejscowego planu zagospodarowania przestrzennego dla terenów położonych w miejscowości Bielczyny</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listopad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311/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opada 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Lucida Sans Unicode" w:cs="Times New Roman;Times New Roman" w:ascii="Times New Roman;Times New Roman" w:hAnsi="Times New Roman;Times New Roman"/>
                <w:sz w:val="24"/>
                <w:szCs w:val="24"/>
              </w:rPr>
              <w:t>w sprawie Programu współpracy Gminy Chełmża z organizacjami pozarządowymi oraz podmiotami  wymienionymi w art. 3 ust. 3 ustawy o działalności pożytku publicznego i o wolontariacie w 2022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9 listopad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312/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opad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w sprawie </w:t>
            </w:r>
            <w:r>
              <w:rPr>
                <w:rFonts w:eastAsia="Times New Roman;Times New Roman" w:cs="Times New Roman;Times New Roman" w:ascii="Times New Roman;Times New Roman" w:hAnsi="Times New Roman;Times New Roman"/>
                <w:sz w:val="24"/>
                <w:szCs w:val="20"/>
                <w:lang w:eastAsia="pl-PL"/>
              </w:rPr>
              <w:t xml:space="preserve">nabycia nieruchomości we wsi Parowa Falęcka. </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grud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313/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opad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zmieniającej Wieloletnią Prognozę Finansową Gminy Chełmża na lata 2021 – 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grud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3 grudnia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21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314/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opad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 xml:space="preserve">uchwały </w:t>
            </w:r>
            <w:r>
              <w:rPr>
                <w:rFonts w:cs="Times New Roman;Times New Roman" w:ascii="Times New Roman;Times New Roman" w:hAnsi="Times New Roman;Times New Roman"/>
                <w:bCs/>
                <w:sz w:val="24"/>
                <w:szCs w:val="24"/>
              </w:rPr>
              <w:t>zmieniającej budżet Gminy Chełmża na 2021 r</w:t>
            </w:r>
            <w:r>
              <w:rPr>
                <w:rFonts w:cs="Times New Roman;Times New Roman" w:ascii="Times New Roman;Times New Roman" w:hAnsi="Times New Roman;Times New Roman"/>
                <w:b/>
                <w:bCs/>
                <w:sz w:val="24"/>
                <w:szCs w:val="24"/>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grud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315/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topad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w sprawie pokrycia części kosztów gospodarowania odpadami komunalnymi z dochodów własnych niepochodzących z pobranej opłaty za gospodarowanie odpadami komunalnymi.</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grud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3 grudnia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21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I/316/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w sprawie uchwalenia WPF Gminy Chełmża na lata 2022-2035</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 xml:space="preserve">Wchodzi w życie z dniem 1 stycznie 2022 r. </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I/317/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uchwalenia budżetu Gminy Chełmża na 2022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Wchodzi w życie z dniem 1 stycznia 2022 r. i podlega publikacji w Dzienniku Urzędowym Województwa Kujawsko-Pomorskiego w BIP Gminy Chełmża oraz na tablicy ogłoszeń Urzędu Gminy Chełmż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21.12.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6754</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I/318/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both"/>
              <w:rPr/>
            </w:pPr>
            <w:r>
              <w:rPr>
                <w:rFonts w:cs="Times New Roman;Times New Roman" w:ascii="Times New Roman;Times New Roman" w:hAnsi="Times New Roman;Times New Roman"/>
                <w:bCs/>
                <w:sz w:val="24"/>
                <w:szCs w:val="24"/>
              </w:rPr>
              <w:t>zmieniającej uchwałę w sprawie Regulaminu utrzymania czystości i porządku na terenie Gminy Chełmża</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sz w:val="24"/>
                <w:szCs w:val="20"/>
                <w:lang w:eastAsia="pl-PL"/>
              </w:rPr>
              <w:t xml:space="preserve"> </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17.12.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6717</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II/319/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w sprawie odbierania odpadów komunalnych od właścicieli nieruchomości, na których nie zamieszkują mieszkańcy, a powstają odpady komunalne</w:t>
            </w:r>
            <w:r>
              <w:rPr>
                <w:rFonts w:eastAsia="Times New Roman;Times New Roman" w:cs="Times New Roman;Times New Roman" w:ascii="Times New Roman;Times New Roman" w:hAnsi="Times New Roman;Times New Roman"/>
                <w:bCs/>
                <w:sz w:val="24"/>
                <w:szCs w:val="24"/>
                <w:lang w:eastAsia="pl-PL"/>
              </w:rPr>
              <w:t>.</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17.12.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6718</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0/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ej uchwałę w sprawie wyboru metody ustalenia opłaty za gospodarowanie odpadami komunalnymi dla nieruchomości na których zamieszkują mieszkańcy i wysokości opłat za gospodarowanie odpadami komunalnymi.</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17.12.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6719</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1/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ej uchwałę w sprawie określenia wzoru deklaracji o wysokości opłaty za gospodarowanie odpadami komunalnymi, składanej przez właściciela nieruchomości na której zamieszkują mieszkańcy</w:t>
            </w:r>
            <w:r>
              <w:rPr>
                <w:b/>
                <w:bCs/>
              </w:rPr>
              <w:t>.</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17.12.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6720</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2/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w sprawie określenia wzoru deklaracji o wysokości opłaty za gospodarowanie odpadami komunalnymi składanej przez właściciela nieruchomości na której nie zamieszkują mieszkańcy.</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17.12.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6721</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3/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zmieniającej uchwałę w sprawie poboru podatków w drodze inkasa, wyznaczenia inkasentów oraz określenia wysokości wynagrodzenia za inkaso</w:t>
            </w:r>
            <w:r>
              <w:rPr>
                <w:rFonts w:eastAsia="Times New Roman;Times New Roman" w:cs="Times New Roman;Times New Roman" w:ascii="Times New Roman;Times New Roman" w:hAnsi="Times New Roman;Times New Roman"/>
                <w:b/>
                <w:bCs/>
                <w:sz w:val="24"/>
                <w:szCs w:val="24"/>
                <w:lang w:eastAsia="pl-PL"/>
              </w:rPr>
              <w:t>.</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21.12.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6755</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4/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zmieniającej uchwałę w sprawie terminu, częstotliwości i trybu uiszczania opłaty za gospodarowanie odpadami komunalnymi i poboru opłat w drodze inkas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chodzi w życie po upływie 14 dni od dnia ogłoszenia w  Dz. U. Woj. K-P</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z. Urz. Woj. Kuj-Pom z d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pl-PL"/>
              </w:rPr>
              <w:t>21.12.2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oz. 6756</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5/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zmieniającej uchwałę w sprawie ustalenia wysokości i zasad przyznawania diet dla radnych oraz zwrotu kosztów podróży służbowych.</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rPr>
              <w:t>Wchodzi z dniem podjęcia z mocą obowiązującą od 1 sierpnia 2021 r.</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6/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w sprawie ustalenia wynagrodzenia Wójta Gminy Chełmż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rPr>
              <w:t>Wchodzi z dniem podjęcia z mocą obowiązującą od 1 sierpnia 2021 r.</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7/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w sprawie uchwalenia gminnego programu profilaktyki, rozwiązania problemów alkoholowych i przeciwdziałaniu narkomani na 2022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8/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uchwały zmieniający Wieloletnią Prognozę Finansową Gminy Chełmża na lata 2021 – 2035</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III/329/21</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udni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lang w:eastAsia="pl-PL"/>
              </w:rPr>
              <w:t>Projekt uchwały zmieniający budżet Gminy Chełmża na 2021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grudnia 2021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V/330/2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grudnia      2021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both"/>
              <w:rPr>
                <w:b/>
                <w:b/>
                <w:bCs/>
                <w:sz w:val="23"/>
                <w:szCs w:val="23"/>
              </w:rPr>
            </w:pPr>
            <w:r>
              <w:rPr>
                <w:rFonts w:cs="Times New Roman;Times New Roman" w:ascii="Times New Roman;Times New Roman" w:hAnsi="Times New Roman;Times New Roman"/>
                <w:bCs/>
                <w:sz w:val="24"/>
                <w:szCs w:val="23"/>
              </w:rPr>
              <w:t>sprawie ustalenia wydatków niewygasających w 2021 r. z upływem roku budżetowego oraz ustalenia planu finansowego tych wydatków</w:t>
            </w:r>
            <w:r>
              <w:rPr>
                <w:b/>
                <w:bCs/>
                <w:sz w:val="23"/>
                <w:szCs w:val="23"/>
              </w:rPr>
              <w:t>.</w:t>
            </w:r>
          </w:p>
          <w:p>
            <w:pPr>
              <w:pStyle w:val="Normal"/>
              <w:spacing w:lineRule="auto" w:line="240" w:before="0" w:after="0"/>
              <w:jc w:val="both"/>
              <w:rPr>
                <w:b/>
                <w:b/>
                <w:bCs/>
                <w:sz w:val="23"/>
                <w:szCs w:val="23"/>
              </w:rPr>
            </w:pPr>
            <w:r>
              <w:rPr>
                <w:b/>
                <w:bCs/>
                <w:sz w:val="23"/>
                <w:szCs w:val="23"/>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grudnia 2021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0 grudnia 2021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V/331/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lutego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 sprawie udzielenia Powiatowi Toruńskiemu pomocy finansowej w formie dotacji celowej na organizację publicznego transportu zbiorowego na 2 liniach komunikacyjnych. </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lutego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V/332/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lutego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w sprawie wyrażenia zgody na zawarcie kolejnych umów na okres do 3 lat, których przedmiotem jest ta sama nieruchomość.</w:t>
            </w:r>
          </w:p>
        </w:tc>
        <w:tc>
          <w:tcPr>
            <w:tcW w:w="2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lutego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V/333/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lutego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w sprawie przyjęcia darowizny nieruchomości we wsi Głuchowo.</w:t>
            </w:r>
          </w:p>
        </w:tc>
        <w:tc>
          <w:tcPr>
            <w:tcW w:w="2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lutego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V/334/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lutego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w sprawie rozpatrzenia skargi na działalność Wójta Gminy Chełmża</w:t>
            </w:r>
            <w:r>
              <w:rPr>
                <w:rFonts w:eastAsia="Times New Roman;Times New Roman" w:cs="Times New Roman;Times New Roman" w:ascii="Times New Roman;Times New Roman" w:hAnsi="Times New Roman;Times New Roman"/>
                <w:b/>
                <w:sz w:val="24"/>
                <w:szCs w:val="24"/>
                <w:lang w:eastAsia="pl-PL"/>
              </w:rPr>
              <w:t>.</w:t>
            </w:r>
          </w:p>
        </w:tc>
        <w:tc>
          <w:tcPr>
            <w:tcW w:w="2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lutego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V/335/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lutego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w sprawie Planu pracy Rady Gminy Chełmża w 2022 r.</w:t>
            </w:r>
          </w:p>
        </w:tc>
        <w:tc>
          <w:tcPr>
            <w:tcW w:w="2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lutego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V/336/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lutego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w sprawie planów pracy Komisji Rady Gminy Chełmża w 2022 r.</w:t>
            </w:r>
          </w:p>
        </w:tc>
        <w:tc>
          <w:tcPr>
            <w:tcW w:w="2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lutego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rPr>
              <w:t>LVI/337/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         marca    2022r. </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rażenia zgody na udzielenie bonifikaty od ceny sprzedaży lokalu mieszkalnego Nr 1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LVI/338/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rażenia zgody na udzielenie bonifikaty od ceny sprzedaży lokalu mieszkalnego Nr 2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LVI/339/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rażenia zgody na udzielenie bonifikaty od ceny sprzedaży lokalu mieszkalnego Nr 3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40/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rażenia zgody na udzielenie bonifikaty od ceny sprzedaży lokalu mieszkalnego Nr 4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41/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rażenia zgody na udzielenie bonifikaty od ceny sprzedaży lokalu mieszkalnego Nr 5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42/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yrażenia zgody na udzielenie bonifikaty od ceny sprzedaży lokalu mieszkalnego Nr 6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43/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sprawie wyrażenia zgody na udzielenie bonifikaty od ceny sprzedaży lokalu mieszkalnego Nr 7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44/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sprawie wyrażenia zgody na udzielenie bonifikaty od ceny sprzedaży lokalu mieszkalnego Nr 8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45/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sprawie wyrażenia zgody na udzielenie bonifikaty od ceny sprzedaży lokalu mieszkalnego Nr 9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LVI/346/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sprawie wyrażenia zgody na udzielenie bonifikaty od ceny sprzedaży lokalu mieszkalnego Nr 10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LVI/347/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sprawie wyrażenia zgody na udzielenie bonifikaty od ceny sprzedaży lokalu mieszkalnego Nr 11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48/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sprawie wyrażenia zgody na udzielenie bonifikaty od ceny sprzedaży lokalu mieszkalnego Nr 12 w budynku Kończewice Nr 1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49/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 sprawie przystąpienia Gminy Chełmża do realizacji Programu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pieka wytchnieniowa” – edycja 2022  finansowanego  ze środków Solidarnościowego Funduszu Wsparcia Osób Niepełnosprawnyc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50/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 sprawie przystąpienia Gminy Chełmża do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rogramu ,,Asystent osobisty osoby niepełnosprawnej” – edycja 202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finansowanego  ze środków Solidarnościowego Funduszu Wsparcia Osób Niepełnosprawnyc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51/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mieniająca budżet Gminy Chełmża na 2022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52/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mieniająca Wieloletnią Prognozę Finansową Gminy Chełmża na lata 2021 – 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rPr>
              <w:t>LVI/353/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marca    2022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w sprawie rozpatrzenia petycji Fundacji im. Nikoli Tesli z dnia 20 grudnia 2021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04 mar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LVII/354/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marca    2022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rFonts w:cs="Times New Roman;Times New Roman" w:ascii="Times New Roman;Times New Roman" w:hAnsi="Times New Roman;Times New Roman"/>
                <w:sz w:val="24"/>
                <w:szCs w:val="24"/>
              </w:rPr>
              <w:t xml:space="preserve">w sprawie </w:t>
            </w:r>
            <w:r>
              <w:rPr>
                <w:rFonts w:cs="Times New Roman;Times New Roman" w:ascii="Times New Roman;Times New Roman" w:hAnsi="Times New Roman;Times New Roman"/>
                <w:i/>
                <w:sz w:val="24"/>
                <w:szCs w:val="24"/>
              </w:rPr>
              <w:t xml:space="preserve">odmowy stwierdzenia wygaśnięcia </w:t>
            </w:r>
            <w:r>
              <w:rPr>
                <w:rFonts w:cs="Times New Roman;Times New Roman" w:ascii="Times New Roman;Times New Roman" w:hAnsi="Times New Roman;Times New Roman"/>
                <w:sz w:val="24"/>
                <w:szCs w:val="24"/>
              </w:rPr>
              <w:t xml:space="preserve">wygaśnięcie mandatu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ójta Gminy Chełmża Jacka Jerzego Czarneckiego.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4 mar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233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LVII/355/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marca    2022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0" w:hanging="0"/>
              <w:jc w:val="center"/>
              <w:rPr>
                <w:b w:val="false"/>
                <w:b w:val="false"/>
                <w:color w:val="000000"/>
                <w:sz w:val="24"/>
                <w:szCs w:val="24"/>
              </w:rPr>
            </w:pPr>
            <w:r>
              <w:rPr>
                <w:b w:val="false"/>
                <w:color w:val="000000"/>
                <w:sz w:val="24"/>
                <w:szCs w:val="24"/>
              </w:rPr>
              <w:t>w sprawie przeprowadzenia wyborów uzupełniających</w:t>
            </w:r>
          </w:p>
          <w:p>
            <w:pPr>
              <w:pStyle w:val="TextBodyIndent"/>
              <w:ind w:left="0" w:hanging="0"/>
              <w:jc w:val="center"/>
              <w:rPr>
                <w:b w:val="false"/>
                <w:b w:val="false"/>
                <w:color w:val="000000"/>
                <w:sz w:val="24"/>
                <w:szCs w:val="24"/>
              </w:rPr>
            </w:pPr>
            <w:r>
              <w:rPr>
                <w:b w:val="false"/>
                <w:color w:val="000000"/>
                <w:sz w:val="24"/>
                <w:szCs w:val="24"/>
              </w:rPr>
              <w:t>Sołtysa Sołectwa Brąchnówko.</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color w:val="000000"/>
                <w:sz w:val="24"/>
                <w:szCs w:val="24"/>
              </w:rPr>
              <w:t xml:space="preserve">Uchwała wchodzi w życie z dniem podjęcia i podlega podaniu do publicznej wiadomości mieszkańców sołectwa </w:t>
            </w:r>
            <w:r>
              <w:rPr>
                <w:rFonts w:cs="Times New Roman;Times New Roman" w:ascii="Times New Roman;Times New Roman" w:hAnsi="Times New Roman;Times New Roman"/>
                <w:sz w:val="24"/>
                <w:szCs w:val="24"/>
              </w:rPr>
              <w:t>na 7 dni przed wyznaczoną datą zebrania</w:t>
            </w:r>
            <w:r>
              <w:rPr>
                <w:rFonts w:cs="Times New Roman;Times New Roman" w:ascii="Times New Roman;Times New Roman" w:hAnsi="Times New Roman;Times New Roman"/>
                <w:color w:val="000000"/>
                <w:sz w:val="24"/>
                <w:szCs w:val="24"/>
              </w:rPr>
              <w:t xml:space="preserve"> zgodnie z § 32 Statutu Sołectwa Brąchnówko.</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4 mar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VIII/356/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marc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w sprawie zatwierdzenia sprawozdania z wykonania rocznego planu działania Centrum Inicjatyw Kulturalnych Gminy Chełmża za 2021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 kwiet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VIII/357/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marc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w sprawie zatwierdzenia rocznego planu działania Centrum Inicjatyw Kulturalnych Gminy Chełmża na 2022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 kwiet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VIII/358/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marc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w sprawie Programu opieki nad zwierzętami bezdomnymi oraz zapobiegania bezdomności zwierząt na terenie Gminy Chełmża w 2022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 kwiet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1658 </w:t>
              <w:br/>
              <w:t>Ogłoszony: 01.04.202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VIII/359/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marc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w sprawie uzgodnienia prac wykonywanych na potrzeby realizacji inwestycji celu publicznego na terenie użytku ekologicznego.</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 kwiet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VIII/360/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marc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w sprawie uzgodnienia prac wykonywanych na potrzeby realizacji inwestycji celu publicznego na terenie użytku ekologicznego</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 kwiet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VIII/361/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marc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zmieniającej uchwałę w sprawie poboru podatków w drodze inkasa, wyznaczenia inkasentów oraz określenia wysokości wynagrodzenia za inkaso.</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 kwiet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1659 </w:t>
              <w:br/>
              <w:t>Ogłoszony: 01.04.202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VIII/362/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marc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pl-PL"/>
              </w:rPr>
              <w:t>zmieniającej uchwałę w sprawie terminu, częstotliwości i trybu uiszczania opłaty za gospodarowanie odpadami komunalnymi i poboru opłat w drodze inkasa</w:t>
            </w:r>
            <w:r>
              <w:rPr>
                <w:rFonts w:eastAsia="Times New Roman;Times New Roman" w:cs="Times New Roman;Times New Roman" w:ascii="Times New Roman;Times New Roman" w:hAnsi="Times New Roman;Times New Roman"/>
                <w:b/>
                <w:sz w:val="24"/>
                <w:szCs w:val="24"/>
                <w:lang w:eastAsia="pl-PL"/>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 kwiet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1660 </w:t>
              <w:br/>
              <w:t>Ogłoszony: 01.04.202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X/363/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wietnia 2022 r.</w:t>
            </w:r>
          </w:p>
        </w:tc>
        <w:tc>
          <w:tcPr>
            <w:tcW w:w="32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nadania imienia Franciszka Żwirki i Stanisława Wigury Szkole Podstawowej w Grzywnie</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8 kwietni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X/364/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wietnia 2022 r.</w:t>
            </w:r>
          </w:p>
        </w:tc>
        <w:tc>
          <w:tcPr>
            <w:tcW w:w="32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zakresu pomocy świadczonej przez Gminę Chełmża na rzecz uchodźców Ukrainy, w związku z konfliktem zbrojnym na terytorium tego państw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 dniem podjęcia z mocą obowiązującą od 24 lutego 2022 r.</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8 kwietni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X/365/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wietnia 2022 r.</w:t>
            </w:r>
          </w:p>
        </w:tc>
        <w:tc>
          <w:tcPr>
            <w:tcW w:w="32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wysokości ekwiwalentu pieniężnego dla strażaków ratowników za udział w działaniu ratowniczym, akcjach ratowniczych, szkoleniu lub ćwiczeniu pożarniczym</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8 kwietni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1988 </w:t>
              <w:br/>
              <w:t>Ogłoszony: 08.04.2022</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X/366/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wietnia 2022 r.</w:t>
            </w:r>
          </w:p>
        </w:tc>
        <w:tc>
          <w:tcPr>
            <w:tcW w:w="32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eniającej Wieloletnią Prognozę Finansową Gminy Chełmża na lata 2022 – 2035.</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8 kwietni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X/367/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wietnia 2022 r.</w:t>
            </w:r>
          </w:p>
        </w:tc>
        <w:tc>
          <w:tcPr>
            <w:tcW w:w="32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mieniającej budżet Gminy Chełmża na 2022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8 kwietni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8 kwietnia 2022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368/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kwiet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sprawie Regulaminu udzielania pomocy materialnej o charakterze socjalnym uczniom zamieszkałym na terenie Gminy Chełmża. </w:t>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maj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2563 </w:t>
              <w:br/>
              <w:t xml:space="preserve">Ogłoszony: 06.05.2022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X/369/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kwiet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0"/>
                <w:lang w:eastAsia="pl-PL"/>
              </w:rPr>
              <w:t xml:space="preserve">w sprawie wyrażenia zgody na zawarcie z dotychczasowym najemcą kolejnej umowy najmu nieruchomości stanowiącej </w:t>
            </w:r>
            <w:r>
              <w:rPr>
                <w:rFonts w:eastAsia="Times New Roman;Times New Roman" w:cs="Times New Roman;Times New Roman" w:ascii="Times New Roman;Times New Roman" w:hAnsi="Times New Roman;Times New Roman"/>
                <w:color w:val="000000"/>
                <w:sz w:val="24"/>
                <w:szCs w:val="20"/>
                <w:lang w:eastAsia="pl-PL"/>
              </w:rPr>
              <w:t>zasób nieruchomości Gminy Chełmża</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lang w:eastAsia="pl-PL"/>
              </w:rPr>
            </w:pPr>
            <w:r>
              <w:rPr>
                <w:rFonts w:eastAsia="Times New Roman;Times New Roman" w:cs="Times New Roman;Times New Roman" w:ascii="Times New Roman;Times New Roman" w:hAnsi="Times New Roman;Times New Roman"/>
                <w:sz w:val="24"/>
                <w:szCs w:val="20"/>
                <w:lang w:eastAsia="pl-PL"/>
              </w:rPr>
              <w:t>na okres do 3 lat z przeznaczeniem na prowadzenie warsztatu kowalskiego.</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maj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X/370/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kwiet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w sprawie wyrażenia zgody na utworzenie wspólnie z innymi jednostkami samorządu</w:t>
            </w:r>
          </w:p>
          <w:p>
            <w:pPr>
              <w:pStyle w:val="Normal"/>
              <w:spacing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erytorialnego Stowarzyszenia Miejskiego Obszaru Funkcjonalnego Toruni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 maj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I/371/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maj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mieniająca uchwałę w sprawie ustalenia składów osobowych Komisji stałych Rady Gminy Chełmż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maj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I/372/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maj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wniesienia skargi na zarządzenie zastępcze Wojewody Kujawsko – Pomorskiego.</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maj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XI/373/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maj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budżet Gminy Chełmża na 2022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maj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7 maja 2022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II/374/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maj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mieniająca uchwałę w sprawie Wieloletniego programu gospodarowania mieszkaniowym zasobem Gminy Chełmża na lata 2019-2023.</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3 czerw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XII/375/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maj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sprzedaży nieruchomości we wsi Grzywn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3 czerw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XII/376/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maj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miejscowego plany zagospodarowania przestrzennego dla terenów położonych w miejscowościach Głuchowo i Kończewice.</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3 czerw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2981 </w:t>
              <w:br/>
              <w:t xml:space="preserve">Ogłoszony: 03.06.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XII/377/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maj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miejscowego plany zagospodarowania przestrzennego dla terenów położonych w miejscowościach Nowa Chełmża i Skąpe.</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3 czerw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2982 </w:t>
              <w:br/>
              <w:t xml:space="preserve">Ogłoszony: 03.06.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XII/378/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maj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miejscowego plany zagospodarowania przestrzennego dla terenów położonych w miejscowościach Brąchnówko i Browin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3 czerw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2983 </w:t>
              <w:br/>
              <w:t xml:space="preserve">Ogłoszony: 03.06.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XII/379/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maj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sprawie miejscowego plany zagospodarowania przestrzennego dla terenów położonych w miejscowościach Brąchnówko.</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3 czerw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2984 </w:t>
              <w:br/>
              <w:t xml:space="preserve">Ogłoszony: 03.06.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XII/380/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maj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budżet Gminy Chełmża na 2022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3 czerw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 czerwca 2022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24"/>
                <w:szCs w:val="24"/>
              </w:rPr>
              <w:t>LXII/381/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maj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08"/>
                <w:tab w:val="right" w:pos="7087"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bCs/>
                <w:sz w:val="24"/>
                <w:szCs w:val="24"/>
                <w:lang w:eastAsia="pl-PL"/>
              </w:rPr>
              <w:t>zmieniająca Wieloletnią Prognozę Finansową Gminy Chełmża na lata 2022 – 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Times New Roman" w:cs="Times New Roman;Times New Roman" w:ascii="Times New Roman;Times New Roman" w:hAnsi="Times New Roman;Times New Roman"/>
                <w:sz w:val="24"/>
                <w:szCs w:val="24"/>
                <w:lang w:eastAsia="pl-PL"/>
              </w:rPr>
              <w:t>3 czerw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III/382/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czerwc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zatwierdzenia sprawozdania finansowego</w:t>
            </w:r>
          </w:p>
          <w:p>
            <w:pPr>
              <w:pStyle w:val="TextBody"/>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odzielnego Publicznego Ośrodka Zdrowia w Zelgnie za 2021 r.</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lip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XIII/383/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czerwc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bCs/>
                <w:sz w:val="24"/>
                <w:szCs w:val="24"/>
                <w:lang w:eastAsia="pl-PL"/>
              </w:rPr>
              <w:t>w sprawie oceny sytuacji ekonomiczno-finansowej</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bCs/>
                <w:sz w:val="24"/>
                <w:szCs w:val="24"/>
                <w:lang w:eastAsia="pl-PL"/>
              </w:rPr>
              <w:t>Samodzielnego Publicznego Ośrodka Zdrowia w Zelgnie za 2021 r.</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pl-PL"/>
              </w:rPr>
            </w:pPr>
            <w:r>
              <w:rPr>
                <w:rFonts w:eastAsia="Times New Roman;Times New Roman" w:cs="Times New Roman;Times New Roman" w:ascii="Times New Roman;Times New Roman" w:hAnsi="Times New Roman;Times New Roman"/>
                <w:bCs/>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lip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XIII/384/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czerwc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
              <w:spacing w:lineRule="auto" w:line="240"/>
              <w:jc w:val="center"/>
              <w:rPr/>
            </w:pPr>
            <w:r>
              <w:rPr>
                <w:rFonts w:cs="Times New Roman;Times New Roman" w:ascii="Times New Roman;Times New Roman" w:hAnsi="Times New Roman;Times New Roman"/>
                <w:bCs/>
                <w:sz w:val="24"/>
                <w:szCs w:val="24"/>
              </w:rPr>
              <w:t xml:space="preserve">zmieniająca uchwałę </w:t>
            </w:r>
            <w:r>
              <w:rPr>
                <w:rFonts w:cs="Times New Roman;Times New Roman" w:ascii="Times New Roman;Times New Roman" w:hAnsi="Times New Roman;Times New Roman"/>
                <w:sz w:val="24"/>
                <w:szCs w:val="24"/>
              </w:rPr>
              <w:t>w sprawie ustalenia liczebności  Komisji stałych Rady Gminy Chełmża.</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chwilą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lip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XIII/385/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czerwc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zmieniająca uchwałę w sprawie </w:t>
            </w:r>
            <w:bookmarkStart w:id="2" w:name="_Hlk106951691"/>
            <w:r>
              <w:rPr>
                <w:rFonts w:cs="Times New Roman;Times New Roman" w:ascii="Times New Roman;Times New Roman" w:hAnsi="Times New Roman;Times New Roman"/>
                <w:bCs/>
                <w:sz w:val="24"/>
                <w:szCs w:val="24"/>
              </w:rPr>
              <w:t>ustalenia składów osobowych Komisji stałych Rady Gminy Chełmża</w:t>
            </w:r>
            <w:bookmarkEnd w:id="2"/>
            <w:r>
              <w:rPr>
                <w:rFonts w:cs="Times New Roman;Times New Roman" w:ascii="Times New Roman;Times New Roman" w:hAnsi="Times New Roman;Times New Roman"/>
                <w:bCs/>
                <w:sz w:val="24"/>
                <w:szCs w:val="24"/>
              </w:rPr>
              <w:t>.</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chwilą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lip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XIII/386/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czerwc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zmieniająca budżet Gminy Chełmża na 2022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lip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lipca 2022 r.</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XIII/387/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czerwc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udzielenia wotum zaufania Wójtowi Gminy Chełmż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lip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XIII/388/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czerwc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ie zatwierdzenia sprawozdania finansowego Gminy Chełmża wraz ze sprawozdaniem z wykonania budżetu Gminy Chełmża za 2021 r.</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lip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Times New Roman" w:ascii="Times New Roman;Times New Roman" w:hAnsi="Times New Roman;Times New Roman"/>
                <w:sz w:val="24"/>
                <w:szCs w:val="24"/>
              </w:rPr>
              <w:t>LXIII/389/22</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czerwca 2022 r.</w:t>
            </w:r>
          </w:p>
        </w:tc>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w sprawie udzielenia wotum zaufania Wójtowi Gminy Chełmża.</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 lipca 2022 r.</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IV/390/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lipca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 sprawie negatywnego zaopiniowania projektu Audytu Krajobrazowego </w:t>
            </w:r>
          </w:p>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la Województwa Kujawsko-Pomorskiego.</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 lipc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391/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 sprawie określenia średnich cen jednostek paliwa w Gminie Chełmża na rok szkolny 2022/2023</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podlega ogłoszeniu w Dzienniku Urzędowym Województwa Kujawsko-Pomorskiego i wchodzi w życie 1 września 2022 r.</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12 sierpnia 2022r. </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4097 </w:t>
              <w:br/>
              <w:t xml:space="preserve">Ogłoszony: 12.08.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392/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 sprawie określenia tygodniowego obowiązkowego wymiaru godzin zajęć pedagogów, pedagogów specjalnych, psychologów, logopedów, terapeutów pedagogicznych i doradców zawodowych zatrudnionych w przedszkolach i szkołach prowadzonych przez Gminę Chełmża.</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podlega ogłoszeniu w Dzienniku Urzędowym Województwa Kujawsko-Pomorskiego i wchodzi w życie z dniem 1 września 2022 r.</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4098 </w:t>
              <w:br/>
              <w:t xml:space="preserve">Ogłoszony: 12.08.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393/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 sprawie ustalenia wysokości opłaty za pobyt dziecka u dziennego opiekuna oraz maksymalnej wysokości opłaty za wyżywienie dziecka u dziennego opiekuna.</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ci moc uchwała Nr XLVII/380/18 Rady Gminy Chełmża z dnia 24 lipca 2018 r. w sprawie ustalenia wysokości opłaty za pobyt dziecka u dziennego opiekuna oraz maksymalnej wysokości opłaty za wyżywienie dziecka u dziennego opiekuna (Dz.Urz. Woj. Kuj.-Pom. z 2018 r. poz. 3981 z późn.zm.).</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4099 </w:t>
              <w:br/>
              <w:t xml:space="preserve">Ogłoszony: 12.08.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394/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 sprawie miejscowego planu zagospodarowania przestrzennego dla terenów położonych w Dźwierznie.</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wchodzi w życie po upływie 14 dni od daty ogłoszenia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4100 </w:t>
              <w:br/>
              <w:t xml:space="preserve">Ogłoszony: 12.08.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395/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 sprawie miejscowego planu zagospodarowania przestrzennego dla terenów położonych we wsi Grzegorz.</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wchodzi w życie po upływie 14 dni od daty ogłoszenia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4101 </w:t>
              <w:br/>
              <w:t>Ogłoszony: 12.08.2022</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396/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 sprawie skargi na rozstrzygnięcie nadzorcze Nr 93/2022 Wojewody Kujawsko-Pomorskiego z dnia 6 lipca 2022 r.</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397/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 sprawie skargi na rozstrzygnięcie nadzorcze Nr 94/2022 Wojewody Kujawsko-Pomorskiego z dnia 6 lipca 2022 r.</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398/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w sprawie skargi na rozstrzygnięcie nadzorcze Nr 95/2022 Wojewody Kujawsko-Pomorskiego z dnia 6 lipca 2022 r.</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399/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zmieniającej Wieloletnią Prognozę Finansową Gminy Chełmża na lata 2022-2035.</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400/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sierpnia  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zmieniającej budżet Gminy Chełmża na 2022 r.</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2 sierpnia 2022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LXVI/401/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bCs/>
                <w:sz w:val="24"/>
                <w:szCs w:val="36"/>
              </w:rPr>
              <w:t>Zmieniająca Wieloletnią Prognozę Finansową Gminy Chełmża na lata 2022 – 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8 września 2022 r.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Times New Roman" w:ascii="Times New Roman;Times New Roman" w:hAnsi="Times New Roman;Times New Roman"/>
                <w:sz w:val="24"/>
                <w:szCs w:val="24"/>
              </w:rPr>
              <w:t>LXVI/402/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ieniającą budżet Gminy Chełmża na 2022 rok</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8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8 września 2022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03/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w:t>
            </w:r>
            <w:r>
              <w:rPr/>
              <w:t xml:space="preserve"> </w:t>
            </w:r>
            <w:r>
              <w:rPr>
                <w:rFonts w:eastAsia="Times New Roman;Times New Roman" w:cs="Times New Roman;Times New Roman" w:ascii="Times New Roman;Times New Roman" w:hAnsi="Times New Roman;Times New Roman"/>
                <w:sz w:val="24"/>
                <w:szCs w:val="24"/>
                <w:lang w:eastAsia="pl-PL"/>
              </w:rPr>
              <w:t>w sprawie nabycia nieruchomości we wsi Kuczwały.</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04/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 sprzedaży nieruchomości we wsi Kuczwały.</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05/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 przyjęcia darowizny nieruchomości we wsi Pluskowęsy.(</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06/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w sprawie przyjęcia darowizny nieruchomości we wsi Pluskowęsy</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07/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 xml:space="preserve">w sprawie wyrażenia zgody na zawarcie z dotychczasowym dzierżawcą kolejnej umowy dzierżawy nieruchomości stanowiącej zasób nieruchomości Gminy Chełmża </w:t>
            </w:r>
            <w:r>
              <w:rPr>
                <w:rFonts w:cs="Times New Roman;Times New Roman" w:ascii="Times New Roman;Times New Roman" w:hAnsi="Times New Roman;Times New Roman"/>
                <w:sz w:val="24"/>
                <w:szCs w:val="24"/>
              </w:rPr>
              <w:t>z dniem podjęcia</w:t>
            </w:r>
            <w:r>
              <w:rPr>
                <w:rFonts w:eastAsia="Times New Roman;Times New Roman" w:cs="Times New Roman;Times New Roman" w:ascii="Times New Roman;Times New Roman" w:hAnsi="Times New Roman;Times New Roman"/>
                <w:sz w:val="24"/>
                <w:szCs w:val="24"/>
                <w:lang w:eastAsia="pl-PL"/>
              </w:rPr>
              <w:t xml:space="preserve"> na okres do 3 lat z przeznaczeniem na działalność statutową koła łowieckiego.</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08/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 nieodpłatnego przejęcia od Skarbu Państwa nieruchomości w Sławkowie z przeznaczeniem pod drogę.</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09/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 przeprowadzenia wyborów uzupełniających Sołtysa Sołectwa Bielczyny.</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cs="Times New Roman;Times New Roman" w:ascii="Times New Roman;Times New Roman" w:hAnsi="Times New Roman;Times New Roman"/>
                <w:sz w:val="20"/>
                <w:szCs w:val="20"/>
              </w:rPr>
              <w:t>Uchwała wchodzi w życie z dniem podjęcia i podlega podaniu do publicznej wiadomości mieszkańców sołectwa na 7 dni przed wyznaczoną datą Zebrania Wiejskiego.</w:t>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10/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 przeprowadzenia wyborów uzupełniających do Rady Sołeckiej Sołectwa Bielczyny.</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cs="Times New Roman;Times New Roman" w:ascii="Times New Roman;Times New Roman" w:hAnsi="Times New Roman;Times New Roman"/>
                <w:sz w:val="20"/>
                <w:szCs w:val="20"/>
              </w:rPr>
              <w:t>Uchwała wchodzi w życie z dniem podjęcia i podlega podaniu do publicznej wiadomości mieszkańców Sołectwa Bielczyny nie później niż na 7 dni przed wyznaczoną datą Zebrania Wiejskiego.</w:t>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11/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zmieniająca Wieloletnią Prognozę Finansową Gminy Chełmża na lata 2022-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12/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zmieniająca budżet Gminy Chełmża na 2022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13/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 rozpatrzenia petycji z dnia 31 lipca 2022 r. w sprawie utworzenia Młodzieżowej Rady Gminy.</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414/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wrześ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 przystąpienia Gminy Chełmża do Kujawsko-Pomorskiego Stowarzyszenia „Salutaris”.</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30 wrześ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I/415/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0.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zmieniająca Wieloletnią Prognozę Finansową Gminy Chełmża na lata 2022-2035.</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październik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I/416/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0.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mieniająca budżet Gminy Chełmża na 2022 r.</w:t>
            </w:r>
          </w:p>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październik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28 października 2022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I/417/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0.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 zaliczenia drogi do kategorii drogi gminnej.</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październik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5441 </w:t>
              <w:br/>
              <w:t>Ogłoszony: 28.10.2022</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I/418/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0.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w sprawie zaliczenia drogi do kategorii drogi gminnej.</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październik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5442 </w:t>
              <w:br/>
              <w:t>Ogłoszony: 28.10.2022</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I/419/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0.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lang w:eastAsia="pl-PL"/>
              </w:rPr>
              <w:t>zmieniającej uchwałę w sprawie wysokości ekwiwalentu pieniężnego dla strażaków ratowników za udział w działaniu ratowniczym, akcjach ratowniczych, szkoleniu lub ćwiczeniu pożarniczym</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podlega ogłoszeniu w Dzienniku Urzędowym Województwa Kujawsko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październik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5443 </w:t>
              <w:br/>
              <w:t>Ogłoszony: 28.10.2022</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I/420/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0.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rPr>
              <w:t>w sprawie wysokości opłat na cmentarzu komunalnym w Browinie</w:t>
            </w:r>
            <w:r>
              <w:rPr>
                <w:rFonts w:eastAsia="Times New Roman;Times New Roman" w:cs="Times New Roman;Times New Roman" w:ascii="Times New Roman;Times New Roman" w:hAnsi="Times New Roman;Times New Roman"/>
                <w:sz w:val="24"/>
                <w:szCs w:val="24"/>
                <w:lang w:eastAsia="pl-PL"/>
              </w:rPr>
              <w:t>.</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wchodzi w życie po upływie 14 dni od dnia ogłoszenia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październik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DZ. URZ. WOJ. KUJ-POM. 2022.5444</w:t>
              <w:br/>
              <w:t>Ogłoszony: 28.10.2022</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VIII/421/22</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0.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rPr>
              <w:t>w sprawie Regulaminu korzystania z cmentarza komunalnego w Browinie.</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wchodzi w życie po upływie 14 dni od dnia ogłoszenia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październik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DZ. URZ. WOJ. KUJ-POM. 2022.5445</w:t>
              <w:br/>
              <w:t>Ogłoszony: 28.10.2022</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IX/422/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1.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uchwała zmieniająca Wieloletnią Prognozę Finansową Gminy Chełmża na lata 2022-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listopad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IX/423/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1.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uchwała zmieniająca budżet Gminy Chełmża na 2022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listopad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21 listopada 2022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24/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t>sprawie określenia stawek za 1 kilometr przebiegu pojazdu stosowanych przy obliczaniu zwrotu rodzicom kosztów przewozu dzieci, młodzieży i uczniów oraz rodziców do placówek oświatowych.</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t>Uchwała 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t>5 grudnia 2022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6526 </w:t>
              <w:br/>
              <w:t>Ogłoszony: 05.12.2022</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25/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cs="Times New Roman;Times New Roman"/>
                <w:b/>
                <w:b/>
              </w:rPr>
            </w:pPr>
            <w:r>
              <w:rPr/>
              <w:t>sprawie Programu współpracy Gminy Chełmża z organizacjami pozarządowymi oraz podmiotami wymienionymi w art. 3 ust. 3 ustawy o działalności pożytku publicznego i o wolontariacie w 2023 r.</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26/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t>w sprawie przyjęcia darowizny nieruchomości we wsi Kończewice.</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27/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t>w sprawie nadania nazwy ulicy w miejscowości Browina.</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t>Uchwała podlega ogłoszeniu w Dzienniku Urzędowym Województwa Kujawsko – Pomorskiego i wchodzi w życie po upływie 14 dni od dnia ogłoszenia oraz podaniu do publicznej wiadomości poprzez ogłoszenie w Biuletynie Informacji Publicznej Gminy Chełmża, na tablicach ogłoszeń w Urzędzie Gminy Chełmża i w miejscowości Browin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6527 </w:t>
              <w:br/>
              <w:t xml:space="preserve">Ogłoszony: 05.12.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28/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t>w sprawie nadania nazwy ulicy w miejscowości Strużal.</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t>Uchwała podlega ogłoszeniu w Dzienniku Urzędowym Województwa Kujawsko – Pomorskiego i wchodzi w życie po upływie 14 dni od dnia ogłoszenia oraz podaniu do publicznej wiadomości poprzez ogłoszenie w Biuletynie Informacji Publicznej Gminy Chełmża, na tablicach ogłoszeń w Urzędzie Gminy Chełmża i w miejscowości Strużal</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6528 </w:t>
              <w:br/>
              <w:t xml:space="preserve">Ogłoszony: 05.12.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29/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t>w sprawie obniżenia średniej ceny skupu żyta przyjmowanej jako podstawa obliczania podatku rolnego na 2023 r. na obszarze Gminy Chełmża.</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t>Uchwała podlega ogłoszeniu w Dzienniku Urzędowym Województwa KujawskoPomorskiego i wchodzi w życie z dniem 1 stycznia 2023 r</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t>5 grudnia 2022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6727 </w:t>
              <w:br/>
              <w:t xml:space="preserve">Ogłoszony: 07.12.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30/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t>w sprawie określenia wysokości stawek podatku od nieruchomośc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t>Uchwała podlega ogłoszeniu w Dzienniku Urzędowym Województwa Kujawsko - Pomorskiego i wchodzi w życie z dniem 1 stycznia 2023 r</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t>5 grudnia 2022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6529 </w:t>
              <w:br/>
              <w:t xml:space="preserve">Ogłoszony: 05.12.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31/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rPr>
            </w:pPr>
            <w:r>
              <w:rPr/>
              <w:t>w sprawie określenia wysokości stawek podatku od środków transportowych.</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t>Uchwała podlega ogłoszeniu w Dzienniku Urzędowym Województwa Kujawsko – Pomorskiego i wchodzi w życie z dniem 1 stycznia 2023 r.</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t>5 grudnia 2022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6530 </w:t>
              <w:br/>
              <w:t xml:space="preserve">Ogłoszony: 05.12.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32/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rPr>
            </w:pPr>
            <w:r>
              <w:rPr/>
              <w:t>zmieniająca uchwałę w sprawie terminu, częstotliwości i trybu uiszczania opłaty za gospodarowanie odpadami komunalnymi i poboru opłaty w drodze inkasa.</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t>Uchwała podlega ogłoszeniu w Dzienniku Urzędowym Województwa Kujawsko – Pomorskiego i wchodzi w życie 1 stycznia 2023 r.</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t>5 grudnia 2022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6531 </w:t>
              <w:br/>
              <w:t xml:space="preserve">Ogłoszony: 05.12.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33/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rPr>
            </w:pPr>
            <w:r>
              <w:rPr/>
              <w:t>zmieniająca uchwałę w sprawie poboru podatków w drodze inkasa, wyznaczenia inkasentów oraz określenia wysokości wynagrodzenia za inkaso.</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t>Uchwała podlega ogłoszeniu w Dzienniku Urzędowym Województwa Kujawsko – Pomorskiego i wchodzi w życie z dniem 1 stycznia 2023 r.</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t>5 grudnia 2022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6532 </w:t>
              <w:br/>
              <w:t xml:space="preserve">Ogłoszony: 05.12.2022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34/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bCs/>
                <w:szCs w:val="24"/>
              </w:rPr>
              <w:t>Zmieniająca Wieloletnią Prognozę Finansową na lata 2022 - 2035</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435/2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1.2022 r.</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sz w:val="24"/>
                <w:szCs w:val="24"/>
                <w:lang w:eastAsia="pl-PL"/>
              </w:rPr>
            </w:pPr>
            <w:r>
              <w:rPr/>
              <w:t>zmieniająca budżet Gminy Chełmża na 2022 r</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jęcia</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grudnia 2022 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5 grudnia 2022 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I/436/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rFonts w:cs="Times New Roman;Times New Roman" w:ascii="Times New Roman;Times New Roman" w:hAnsi="Times New Roman;Times New Roman"/>
                <w:szCs w:val="24"/>
              </w:rPr>
              <w:t>uchwała zmieniającej uchwałę w sprawie Regulaminu wynagradzania nauczycieli</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podlega ogłoszeniu w Dzienniku Urzędowym Województwa Kujawsko-Pomorskiego i wchodzi w życie po upływie 14 dni od dnia ogłoszenia i ma zastosowanie od 1 września 2022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23 grudnia 2022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t xml:space="preserve">DZ. URZ. WOJ. KUJ-POM. 2022.7277 </w:t>
              <w:br/>
              <w:t>Ogłoszony: 27.12.2022</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I/437/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szCs w:val="24"/>
                <w:lang w:eastAsia="pl-PL"/>
              </w:rPr>
              <w:t>uchwała w sprawie przystąpienia do sporządzenia miejscowego planu zagospodarowania przestrzennego dla terenu położonego w miejscowości Kiełbasin w rejonie cmentarz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wchodzi w życie z dniem 1 stycznia 2023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I/438/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szCs w:val="24"/>
                <w:lang w:eastAsia="pl-PL"/>
              </w:rPr>
              <w:t>uchwała zmieniająca uchwałę w sprawie ustalenia miesięcznych diet dla sołtysów sołectw w Gminie Chełmż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I/439/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szCs w:val="24"/>
                <w:lang w:eastAsia="pl-PL"/>
              </w:rPr>
              <w:t>uchwała w sprawie udzielenia Powiatowi Toruńskiemu pomocy finansowej na przebudowę drogi powiatowej Nr 2019C Chełmża – Brąchnowo -Pigża w km 3+777 - 3+973 polegająca na poprawie  bezpieczeństwa ruchu pieszych w obszarze oddziaływania przejść dla pieszych w m. Browina poprzez budowę przejści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I/440/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szCs w:val="24"/>
                <w:lang w:eastAsia="pl-PL"/>
              </w:rPr>
              <w:t>uchwała w sprawie udzielenia Powiatowi Toruńskiemu pomocy finansowej na przebudowę drogi powiatowej Nr 2019C Chełmża – Brąchnowo -Pigża w km 4+237 – 4+433  polegająca na poprawie  bezpieczeństwa ruchu pieszych w obszarze oddziaływania przejść dla pieszych w m. Brąchnówko poprzez budowę przejścia</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I/441/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szCs w:val="24"/>
                <w:lang w:eastAsia="pl-PL"/>
              </w:rPr>
              <w:t>uchwała</w:t>
            </w:r>
            <w:r>
              <w:rPr/>
              <w:t xml:space="preserve"> </w:t>
            </w:r>
            <w:r>
              <w:rPr>
                <w:rFonts w:eastAsia="Times New Roman;Times New Roman" w:cs="Times New Roman;Times New Roman" w:ascii="Times New Roman;Times New Roman" w:hAnsi="Times New Roman;Times New Roman"/>
                <w:szCs w:val="24"/>
                <w:lang w:eastAsia="pl-PL"/>
              </w:rPr>
              <w:t>w sprawie udzielenia Powiatowi Toruńskiemu dotacji celowej na utrzymanie zlokalizowanej na terenie Gminy Chełmża sieci dróg rowerowych zlokalizowanych w pasach dróg gminnych o długości 3,52 km</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I/442/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szCs w:val="24"/>
                <w:lang w:eastAsia="pl-PL"/>
              </w:rPr>
              <w:t>uchwała w sprawie udzielenia Powiatowi Toruńskiemu pomocy finansowej na „Rozbudowę drogi powiatowej nr 1629C Trzebcz Szlachecki - Głuchowo w km 2+740 do km 6+470 na dł. 3,73 km</w:t>
            </w:r>
            <w:r>
              <w:rPr>
                <w:rFonts w:eastAsia="Times New Roman;Times New Roman" w:cs="Times New Roman;Times New Roman" w:ascii="Times New Roman;Times New Roman" w:hAnsi="Times New Roman;Times New Roman"/>
                <w:b/>
                <w:szCs w:val="24"/>
                <w:lang w:eastAsia="pl-PL"/>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I/443/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uchwała </w:t>
            </w:r>
            <w:r>
              <w:rPr>
                <w:rFonts w:eastAsia="Times New Roman;Times New Roman" w:cs="Times New Roman;Times New Roman" w:ascii="Times New Roman;Times New Roman" w:hAnsi="Times New Roman;Times New Roman"/>
                <w:szCs w:val="24"/>
                <w:lang w:eastAsia="pl-PL"/>
              </w:rPr>
              <w:t>zmieniająca Wieloletnią Prognozę Finansową Gminy Chełmża na lata 2022 – 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XXI/444/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uchwała zmieniająca budżet Gminy Chełmża na 2022 r.                                             </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niem pod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23 grudnia 2022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445/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Cs/>
                <w:lang w:eastAsia="pl-PL"/>
              </w:rPr>
              <w:t>uchwała w sprawie uchwalenia WPF Gminy Chełmża na lata 2023-20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wchodzi w życie z dniem 1 stycznia 2023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446/2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grudnia 2022 r.</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uchwała w sprawie uchwalenia budżetu Gminy Chełmża na 2023 r.</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wchodzi w życie z dniem 1 stycznia 2023 r. i podlega publikacji w Dzienniku Urzędowym Województwa Kujawsko-Pomorskiego, w BIP Gminy Chełmża oraz na tablicy ogłoszeń Urzędu Gminy Chełmż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grudnia 2022 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23 grudnia 2022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2.7276 </w:t>
              <w:br/>
              <w:t>Ogłoszony: 27.12.2022</w:t>
            </w:r>
          </w:p>
          <w:p>
            <w:pPr>
              <w:pStyle w:val="Normal"/>
              <w:spacing w:lineRule="auto" w:line="240" w:before="0" w:after="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XXII/447/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1.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rPr>
                <w:rFonts w:ascii="Times New Roman;Times New Roman" w:hAnsi="Times New Roman;Times New Roman" w:eastAsia="Times New Roman;Times New Roman" w:cs="Times New Roman;Times New Roman"/>
                <w:color w:val="000000"/>
                <w:lang w:eastAsia="pl-PL"/>
              </w:rPr>
            </w:pPr>
            <w:r>
              <w:rPr>
                <w:rFonts w:cs="Times New Roman;Times New Roman" w:ascii="Times New Roman;Times New Roman" w:hAnsi="Times New Roman;Times New Roman"/>
                <w:bCs/>
                <w:color w:val="000000"/>
              </w:rPr>
              <w:t>uchwała w sprawie uchwalenia budżetu Gminy Chełmża na 2023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chwała wchodzi w życie z dniem podjęcia i podlega publikacji w Dzienniku Urzędowym Województwa Kujawsko-Pomorskiego, w BIP</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stycznia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pl-PL"/>
              </w:rPr>
            </w:pPr>
            <w:r>
              <w:rPr>
                <w:rFonts w:cs="Times New Roman;Times New Roman" w:ascii="Times New Roman;Times New Roman" w:hAnsi="Times New Roman;Times New Roman"/>
                <w:color w:val="000000"/>
              </w:rPr>
              <w:t>13 stycznia 2023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color w:val="000000"/>
                <w:kern w:val="2"/>
                <w:lang w:eastAsia="pl-PL"/>
              </w:rPr>
            </w:pPr>
            <w:r>
              <w:rPr>
                <w:rFonts w:eastAsia="Times New Roman;Times New Roman" w:cs="Times New Roman;Times New Roman" w:ascii="Times New Roman;Times New Roman" w:hAnsi="Times New Roman;Times New Roman"/>
                <w:bCs/>
                <w:color w:val="000000"/>
                <w:kern w:val="2"/>
                <w:lang w:eastAsia="pl-PL"/>
              </w:rPr>
              <w:t xml:space="preserve">DZ. URZ. WOJ. KUJ-POM. 2023.397 </w:t>
              <w:br/>
              <w:t>Ogłoszony: 13.01.2023</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kern w:val="2"/>
                <w:lang w:eastAsia="pl-PL"/>
              </w:rPr>
            </w:pPr>
            <w:r>
              <w:rPr>
                <w:rFonts w:eastAsia="Times New Roman;Times New Roman" w:cs="Times New Roman;Times New Roman" w:ascii="Times New Roman;Times New Roman" w:hAnsi="Times New Roman;Times New Roman"/>
                <w:bCs/>
                <w:color w:val="000000"/>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4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udzielenia Powiatowi Toruńskiemu pomocy finansowej w formie dotacji celowej na dofinansowanie publicznego transportu zbiorowego na 2 liniach komunikacyjnych.</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49/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określenia stawek za 1 kilometr przebiegu pojazdu stosowanych przy obliczaniu zwrotu rodzicom kosztów przewozu dzieci, młodzieży i uczniów oraz rodziców do placówek oświatowych.</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939 </w:t>
              <w:br/>
              <w:t>Ogłoszony: 06.02.202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50/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uchwałę w sprawie podwyższenia kryterium dochodowego uprawniającego do  świadczenia pieniężnego z pomocy społecznej  w formie posiłku,  zasiłku celowego na zakup posiłku lub żywności albo świadczenia rzeczowego w postaci produktów żywnościowych dla osób objętych wieloletnim rządowym programem ,,Posiłek w szkole i w domu” na lata 2019 – 202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 i ma zastosowanie od dnia 1 stycznia 2023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940 </w:t>
              <w:br/>
              <w:t>Ogłoszony: 06.02.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51/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uchwałę w sprawie zasad zwrotu wydatków poniesionych na przyznanie pomocy w zakresie dożywiania w formie udzielenia posiłku, zasiłku celowego na zakup posiłku lub żywności albo świadczenia rzeczowego w postaci produktów żywnościowych przez osoby i rodziny objęte wieloletnim rządowym programem ,,Posiłek w szkole i w domu” na lata 2019 - 2023.</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 i ma zastosowanie od dnia 1 stycznia 2023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941 </w:t>
              <w:br/>
              <w:t>Ogłoszony: 06.02.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52/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planów pracy Komisji Rady Gminy Chełmża w 2023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53/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Planu pracy Rady Gminy Chełmża w 2023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54/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uchwalenia Gminnego programu profilaktyki i rozwiązywania problemów alkoholowych oraz przeciwdziałania narkomanii na lata 2023-2025.</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55/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zamiaru przekształcenia Szkoły Podstawowej im. Władysława Broniewskiego w Zelgnie poprzez likwidację innej lokalizacji prowadzenia zajęć dydaktycznych, wychowawczych i opiekuńczych w miejscowości Pluskowęsy 71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56/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Gminy Chełmż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jej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942 </w:t>
              <w:br/>
              <w:t>Ogłoszony: 06.02.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57/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Wieloletnią Prognozę Finansową Gminy Chełmża na lata 2023 – 2035.</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II/45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budżet Gminy Chełmża na 2023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z dniem podjęcia i podlega publikacji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lutego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3 lutego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943 </w:t>
              <w:br/>
              <w:t>Ogłoszony: 06.02.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59/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w sprawie miejscowego planu zagospodarowania przestrzennego dla terenów położonych w miejscowości Zelgno.</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po upływie 14 dni od daty ogłoszenia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1616 </w:t>
              <w:br/>
              <w:t>Ogłoszony: 03.03.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60/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w sprawie miejscowego planu zagospodarowania przestrzennego dla terenów położonych w miejscowości Pluskowęsy.</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po upływie 14 dni od daty jej ogłoszenia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1617 </w:t>
              <w:br/>
              <w:t>Ogłoszony: 03.03.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61/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w sprawie uchwalenia miejscowego planu zagospodarowania przestrzennego dla terenów położonych w miejscowości Dźwierzno.</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po upływie 14 dni od daty jej ogłoszenia w Dzienniku Urzędowym Województwa Kujawsko- 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1618 </w:t>
              <w:br/>
              <w:t>Ogłoszony: 03.03.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62/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w sprawie uchwalenia miejscowego planu zagospodarowania przestrzennego dla terenów położonych w miejscowości Dźwierzno.</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po upływie 14 dni od daty jej ogłoszenia w Dzienniku Urzędowym Województwa Kujawsko- 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1604 </w:t>
              <w:br/>
              <w:t>Ogłoszony: 03.03.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63/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w sprawie uchwalenia miejscowego planu zagospodarowania przestrzennego dla terenów położonych w miejscowości Kiełbasin w rejonie autostrady i drogi wojewódzkiej.</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po upływie 14 dni od daty jej ogłoszenia w Dzienniku Urzędowym Województwa Kujawsko- 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1619 </w:t>
              <w:br/>
              <w:t>Ogłoszony: 03.03.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64/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w sprawie uchwalenia miejscowego planu zagospodarowania przestrzennego dla terenów położonych w miejscowości Kiełbasin w rejonie autostrady i drogi gminnej 100564C.</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po upływie 14 dni od daty jej ogłoszenia w Dzienniku Urzędowym Województwa Kujawsko- 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1620 </w:t>
              <w:br/>
              <w:t>Ogłoszony: 03.03.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65/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w sprawie udzielenia Powiatowi Toruńskiemu pomocy finansowej na „ Budowę drogi rowerowej przy drodze powiatowej Nr 2019C Brąchnówko- Brąchnowo na odcinku o długości 500m”.</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66/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w sprawie udzielenia Powiatowi Toruńskiemu pomocy finansowej na „Remont drogi powiatowej nr 1615C  Krusin - Staw -  Bielczyny w km 12+044 – 13+647 (1,603 km ”.</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67/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w sprawie udzielenia Powiatowi Toruńskiemu pomocy finansowej na „Rozbudowę drogi powiatowej nr 2020C Brąchnowo - Kowróz od km0+000 do km 1+887 ”.</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V/468/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27.0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jęcie uchwały zmieniającej budżet Gminy Chełmża na 2023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z dniem podjęcia i podlega publikacji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arca 2024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3 marca 2024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1657 </w:t>
              <w:br/>
              <w:t>Ogłoszony: 06.03.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469/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1.03.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eastAsia="pl-PL"/>
              </w:rPr>
              <w:t>Podjęcie uchwały w sprawie zatwierdzenia sprawozdania z wykonania rocznego planu działania Centrum Inicjatyw Kulturalnych Gminy Chełmża za 2022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23.03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470/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1.03.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lang w:eastAsia="pl-PL"/>
              </w:rPr>
              <w:t>Podjęcie uchwały w sprawie zatwierdzenia rocznego planu działania Centrum Inicjatyw Kulturalnych Gminy Chełmża na 2023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3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471/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1.03.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Podjęcie uchwały w sprawie Programu opieki nad zwierzętami bezdomnymi oraz zapobiegania bezdomności zwierząt na terenie Gminy Chełmża w 2022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3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2008 </w:t>
              <w:br/>
              <w:t>Ogłoszony: 27.03.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472/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1.03.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Podjęcie uchwały w sprawie ustanowienia hipoteki na rzecz Wojewódzkiego Funduszu Ochrony Środowiska i Gospodarki Wodnej w Toruniu na zabezpieczenie spłaty pożyczk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3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473/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1.03.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lang w:eastAsia="pl-PL"/>
              </w:rPr>
              <w:t>Podjęcie uchwały w sprawie przekazania skargi Wojewody Kujawsko-Pomorskiego na uchwałę Nr LI/310/21 Rady Gminy Chełmża z dnia 23 listopada 2021 r. w sprawie uchwalenia miejscowego planu zagospodarowania przestrzennego, dla terenów położonych w miejscowości Bielczyny do Wojewódzkiego Sądu Administracyjnego w Bydgoszczy.</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3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474/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1.03.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lang w:eastAsia="pl-PL"/>
              </w:rPr>
              <w:t>Projekt uchwały w sprawie sprostowania błędu pisarskiego w numerze uchwały Nr LXXI/461/23 Rady Gminy Chełmża z dnia 27 lutego 2023 r. w sprawie uchwalenia miejscowego planu zagospodarowania przestrzennego dla terenów położonych w miejscowości Dźwierzn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 -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3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2009 </w:t>
              <w:br/>
              <w:t>Ogłoszony: 27.03.2023</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476/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2023 r.</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przekształcenia Szkoły Podstawowej im. Władysława Broniewskiego w Zelgnie poprzez likwidację innej lokalizacji prowadzenia zajęć dydaktycznych, wychowawczych i opiekuńczych w miejscowości Pluskowęsy 71a.</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bCs/>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3.05 2023 r.</w:t>
            </w:r>
          </w:p>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VI/477/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2023 r.</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w sprawie nabycia nieruchomości we wsi Zelgno</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color w:val="000000"/>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3.05 2023 r.</w:t>
            </w:r>
          </w:p>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VI/478/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2023 r.</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w sprawie wyrażenia zgody na zawarcie z dotychczasowymi dzierżawcami kolejnych umów dzierżawy nieruchomości stanowiących mienie komunalne</w:t>
            </w:r>
          </w:p>
          <w:p>
            <w:pPr>
              <w:pStyle w:val="Normal"/>
              <w:overflowPunct w:val="false"/>
              <w:autoSpaceDE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Gminy Chełmża na okres do 3 lat z przeznaczeniem na ogródki przydomowe.</w:t>
            </w:r>
          </w:p>
          <w:p>
            <w:pPr>
              <w:pStyle w:val="Normal"/>
              <w:spacing w:before="0" w:after="20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color w:val="000000"/>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3.05 2023 r.</w:t>
            </w:r>
          </w:p>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VI/479/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 sprawie uchylenia uchwały Nr XXVI/165/08 Rady Gminy Chełmża</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z dnia 28 czerwca 2008 r. w sprawie </w:t>
            </w:r>
            <w:r>
              <w:rPr>
                <w:rFonts w:cs="Times New Roman;Times New Roman" w:ascii="Times New Roman;Times New Roman" w:hAnsi="Times New Roman;Times New Roman"/>
                <w:color w:val="333333"/>
                <w:shd w:fill="FFFFFF" w:val="clear"/>
              </w:rPr>
              <w:t>sprzedaży nieruchomości w Skąpem</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color w:val="000000"/>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3.05 2023 r.</w:t>
            </w:r>
          </w:p>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VI/480/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w sprawie sprzedaży nieruchomości w Skąpem.</w:t>
            </w:r>
          </w:p>
          <w:p>
            <w:pPr>
              <w:pStyle w:val="Normal"/>
              <w:spacing w:before="0" w:after="20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color w:val="000000"/>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5 2023 r.</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VI/481/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zmieniająca uchwałę w sprawie Zasad udzielania i rozliczania dotacji celowej na dofinansowanie zakupu, montażu i uruchomienia nowego źródła ciepła w celu ograniczenia zanieczyszczeń powietrza na terenie Gminy Chełmża.</w:t>
            </w:r>
          </w:p>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podlega ogłoszeniu w Dzienniku Urzędowym Województwa Kujawsko-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3.05 2023 r.</w:t>
            </w:r>
          </w:p>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3434 </w:t>
              <w:br/>
              <w:t>Ogłoszony: 16.05.2023</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VI/482/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mieniająca WPF </w:t>
            </w:r>
            <w:r>
              <w:rPr>
                <w:rFonts w:eastAsia="Times New Roman;Times New Roman" w:cs="Times New Roman;Times New Roman" w:ascii="Times New Roman;Times New Roman" w:hAnsi="Times New Roman;Times New Roman"/>
                <w:bCs/>
                <w:lang w:eastAsia="pl-PL"/>
              </w:rPr>
              <w:t>Gminy Chełmża na lata 2023-2035</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3.05 2023 r.</w:t>
            </w:r>
          </w:p>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VI/483/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a budżet Gminy Chełmża na 2023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2" w:right="-8" w:hanging="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podlega ogłoszeniu w Dzienniku Urzędowym Województwa Kujawsko-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3.05 2023 r.</w:t>
            </w:r>
          </w:p>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23.05 2023 r.</w:t>
            </w:r>
          </w:p>
          <w:p>
            <w:pPr>
              <w:pStyle w:val="Normal"/>
              <w:spacing w:before="0" w:after="20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84/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zatwierdzenia sprawozdania finansowego Samodzielnego Publicznego Ośrodka Zdrowia w Zelgnie za 2022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85/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oceny sytuacji ekonomiczno-finansowej Samodzielnego Publicznego Ośrodka Zdrowia w Zelgnie za 2022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86/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wprowadzenia ograniczeń żeglugowych na jeziorze Chełmżyńskim w celu bezpiecznego korzystania z obszarów wodnych jeziora Chełmżyńskiego na terenie Gminy Chełmża przez osoby przebywające na jego obszarz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3995 </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87/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Regulaminu świetlicy wiejskiej w Nawrze dla sołectwa Bogusławk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3996 </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8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przyjęcia Gminnego Programu Opieki nad Zabytkami Gminie Chełmża na lata 2023-202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z dniem podjęcia i polega ogłoszeniu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3997 </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89/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przystąpienia do sporządzenia miejscowego planu zagospodarowania przestrzennego dla terenu położonego w miejscowości Kuczwały nad Jeziorem Chełmżyńskim.</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0/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przystąpienia do sporządzenia miejscowego planu zagospodarowania przestrzennego dla terenu położonego w miejscowości Pluskowęsy.</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 w:right="-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1/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miejscowego planu zagospodarowania przestrzennego dla terenu położonego w miejscowości Strużal.</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po upływie 14 dni od daty ogłoszenia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3998 </w:t>
              <w:br/>
              <w:t>Ogłoszony: 12.06.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2/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aktualności Studium uwarunkowań i kierunków zagospodarowania przestrzennego Gminy Chełmża oraz miejscowych planów zagospodarowania przestrzennego obowiązujących na obszarze Gminy Chełmż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3/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Bielczyny</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3999 </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4/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Bogusławk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0</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5/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Brąchnówk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1</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6/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Browin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2</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7/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Drzonówk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3</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Dziemiony</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4</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499/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Głuchow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5</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0/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Grzegorz</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6</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1/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Grzywn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7</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2/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Januszewo-Dźwierzn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8</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3/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Kiełbasi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09</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4/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Kończewic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10</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5/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Kuczwały</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11</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6/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Liznow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12</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7/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Mirakow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13</w:t>
              <w:br/>
              <w:t xml:space="preserve">Ogłoszony: 12.06.2023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kern w:val="2"/>
                <w:sz w:val="24"/>
                <w:szCs w:val="24"/>
                <w:lang w:eastAsia="pl-PL"/>
              </w:rPr>
            </w:pPr>
            <w:r>
              <w:rPr>
                <w:rFonts w:eastAsia="Times New Roman;Times New Roman" w:cs="Times New Roman;Times New Roman" w:ascii="Times New Roman;Times New Roman" w:hAnsi="Times New Roman;Times New Roman"/>
                <w:bCs/>
                <w:kern w:val="2"/>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 zmieniającej Statut Sołectwa Nawr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14</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09/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Nowa Chełmż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pl-PL"/>
              </w:rPr>
            </w:pPr>
            <w:r>
              <w:rPr>
                <w:rFonts w:eastAsia="Times New Roman;Times New Roman" w:cs="Times New Roman;Times New Roman" w:ascii="Times New Roman;Times New Roman" w:hAnsi="Times New Roman;Times New Roman"/>
                <w:bCs/>
                <w:lang w:eastAsia="pl-PL"/>
              </w:rPr>
              <w:t xml:space="preserve">DZ. URZ. WOJ. KUJ-POM. 2023.4015 </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lang w:eastAsia="pl-PL"/>
              </w:rPr>
            </w:pPr>
            <w:r>
              <w:rPr>
                <w:rFonts w:eastAsia="Times New Roman;Times New Roman" w:cs="Times New Roman;Times New Roman" w:ascii="Times New Roman;Times New Roman" w:hAnsi="Times New Roman;Times New Roman"/>
                <w:bCs/>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510/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Parowa Falęck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16</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11/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Pluskowęsy</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17</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12/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Skąp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18</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13/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Sławkow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19</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14/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Stużal</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20</w:t>
              <w:br/>
              <w:t xml:space="preserve">Ogłoszony: 12.06.2023 </w:t>
            </w:r>
          </w:p>
          <w:p>
            <w:pPr>
              <w:pStyle w:val="Normal"/>
              <w:spacing w:lineRule="auto" w:line="240" w:before="0" w:after="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15/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Szerokopas</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21</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16/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Świętosław</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22</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17/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Windak</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23</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1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Witkow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24</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19/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Zajączkow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25</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20/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Statut Sołectwa Zelgn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DZ. URZ. WOJ. KUJ-POM. 2023.4026</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21/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Wieloletnią Prognozę Finansową Gminy Chełmża na lata 2023-2035</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22/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zmieniającej budżet Gminy Chełmża na 2023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aty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09.06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4030 </w:t>
              <w:br/>
              <w:t xml:space="preserve">Ogłoszony: 12.06.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XXVII/523/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5.06.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uchwała w sprawie emisji obligacji oraz zasad ich zbywania, nabywania i wykupu.</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9.06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09.06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I/524/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eastAsia="pl-PL"/>
              </w:rPr>
              <w:t>uchwała w sprawie Regulaminu świetlicy wiejskiej w miejscowości Brąchnówko</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4260 </w:t>
              <w:br/>
              <w:t>Ogłoszony: 28.06.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I/525/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lang w:eastAsia="pl-PL"/>
              </w:rPr>
              <w:t>uchwała w sprawie Regulaminu świetlicy wiejskiej w miejscowości Strużal</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4261 </w:t>
              <w:br/>
              <w:t>Ogłoszony: 28.06.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I/526/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color w:val="000000"/>
              </w:rPr>
              <w:t>uchwała w sprawie powołania Rady Seniorów Gminy Chełmża i nadania jej  statutu</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4262 </w:t>
              <w:br/>
              <w:t>Ogłoszony: 28.06.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I/527/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uchwała w sprawie powołania Zespołu do przedstawienia Radzie Gminy opinii o zgłoszonych kandydatach na ławnika</w:t>
            </w:r>
            <w:r>
              <w:rPr>
                <w:rFonts w:eastAsia="Times New Roman;Times New Roman" w:cs="Times New Roman;Times New Roman" w:ascii="Times New Roman;Times New Roman" w:hAnsi="Times New Roman;Times New Roman"/>
                <w:lang w:eastAsia="pl-PL"/>
              </w:rPr>
              <w:t>.</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I/528/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lang w:eastAsia="pl-PL"/>
              </w:rPr>
              <w:t>uchwała w sprawie udzielenia wotum zaufania Wójtowi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I/529/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lang w:eastAsia="pl-PL"/>
              </w:rPr>
              <w:t>uchwała w sprawie zatwierdzenia sprawozdania finansowego Gminy Chełmża wraz ze sprawozdaniem z wykonania budżetu Gminy Chełmża za 2022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 2023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VIII/530/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uchwała w sprawie udzielenia Wójtowi Gminy Chełmża absolutorium z wykonania budżetu Gminy Chełmża za 2022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6 2023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X/531/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7.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color w:val="000000"/>
              </w:rPr>
              <w:t xml:space="preserve">uchwała </w:t>
            </w:r>
            <w:r>
              <w:rPr>
                <w:rFonts w:cs="Times New Roman;Times New Roman" w:ascii="Times New Roman;Times New Roman" w:hAnsi="Times New Roman;Times New Roman"/>
                <w:bCs/>
                <w:color w:val="000000"/>
              </w:rPr>
              <w:t>w sprawie trybu i sposobu powoływania i odwoływania członków zespołu interdyscyplinarneg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7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4840 </w:t>
              <w:br/>
              <w:t>Ogłoszony: 24.07.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X/532/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7.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uchwała zmieniająca Wieloletnią Prognozę Finansową Gminy Chełmża na lata 2023-203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7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IX/533/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7.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eastAsia="Times New Roman;Times New Roman" w:cs="Times New Roman;Times New Roman"/>
                <w:lang w:eastAsia="pl-PL"/>
              </w:rPr>
            </w:pPr>
            <w:r>
              <w:rPr>
                <w:rFonts w:cs="Times New Roman;Times New Roman" w:ascii="Times New Roman;Times New Roman" w:hAnsi="Times New Roman;Times New Roman"/>
              </w:rPr>
              <w:t xml:space="preserve">uchwała zmieniającej </w:t>
            </w:r>
            <w:r>
              <w:rPr>
                <w:rFonts w:cs="Times New Roman;Times New Roman" w:ascii="Times New Roman;Times New Roman" w:hAnsi="Times New Roman;Times New Roman"/>
                <w:bCs/>
              </w:rPr>
              <w:t>budżet Gminy Chełmża na 2023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z dniem podjęcia i podlega publikacji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7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7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4839 </w:t>
              <w:br/>
              <w:t>Ogłoszony: 24.07.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534/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8.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 sprawie zmiany nazwy ulicy w miejscowości Browina</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 – Pomorskiego i wchodzi w życie po upływie 14 dni od dnia ogłoszenia oraz podaniu do publicznej wiadomości poprzez ogłoszenie w Biuletynie Informacji Publicznej Gminy Chełmża, na tablicach ogłoszeń w Urzędzie Gminy Chełmża i w miejscowości Browin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08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5051 </w:t>
              <w:br/>
              <w:t xml:space="preserve">Ogłoszony: 08.08.2023 </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535/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08.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sprawie przekazanie do Wojewódzkiego Sądu Administracyjnego w Bydgoszczy skargi Prokuratora Rejonowego Toruń Wschód na uchwałę Nr I/7/18 Rady Gminy Chełmża z dnia 20 listopada 2018 r. w sprawie ustalenia wysokości i zasad przyznawania diet dla radnych oraz zwrotu kosztów podróży służbowych oraz uchwały zmieniające Nr XV/104/19 z dnia 23 lipca 2019 r. i Nr LIII/325/21 z 14 grudnia 2021 r. </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08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536/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8.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w sprawie powołania Rady Społecznej Samodzielnego Publicznego Ośrodka Zdrowia w Zelgni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537/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8.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w sprawie wyrażenia zgody na utworzenie i objęcie udziałów w Społecznej Inicjatywie Mieszkaniowej „Kujawy i Pomorze” spółka z ograniczoną odpowiedzialnością</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53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8.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zatwierdzenia wniosku o wsparcie ze środków Rządowego Funduszu Rozwoju Mieszkalnictwa na sfinansowanie opłacenia udziałów w tworzonej spółce celowej Społeczna Inicjatywa Mieszkaniowa „Kujawy i Pomorze” spółka z ograniczoną odpowiedzialnością.</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539/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9.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sprzedaży nieruchomości we wsi Dziemiony</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540/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9.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nabycia nieruchomości we wsi Grzywna</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541/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9.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przystąpienia do sporządzenia miejscowego planu zagospodarowania przestrzennego obejmującego tereny pomiędzy Jeziorem Chełmżyńskim, a drogą gminną nr 100530C we wsi Mirakowo w Gminie Chełmża.</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542/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9.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prawie miejscowego planu zagospodarowania przestrzennego dla terenu położonego w miejscowości Nawra</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pPr>
            <w:r>
              <w:rPr>
                <w:rFonts w:eastAsia="Times New Roman;Times New Roman" w:cs="Times New Roman;Times New Roman" w:ascii="Times New Roman;Times New Roman" w:hAnsi="Times New Roman;Times New Roman"/>
                <w:bCs/>
                <w:kern w:val="2"/>
                <w:lang w:eastAsia="pl-PL"/>
              </w:rPr>
              <w:t xml:space="preserve">DZ. URZ. WOJ. KUJ-POM. 2023.5894 </w:t>
              <w:br/>
              <w:t>Ogłoszony: 27.09.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543/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9.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miejscowego planu zagospodarowania przestrzennego dla terenów położonych w miejscowości Kuczwały i Strużal</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po upływie 14 dni od dnia ogłoszenia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pPr>
            <w:r>
              <w:rPr>
                <w:rFonts w:eastAsia="Times New Roman;Times New Roman" w:cs="Times New Roman;Times New Roman" w:ascii="Times New Roman;Times New Roman" w:hAnsi="Times New Roman;Times New Roman"/>
                <w:bCs/>
                <w:kern w:val="2"/>
                <w:lang w:eastAsia="pl-PL"/>
              </w:rPr>
              <w:t xml:space="preserve">DZ. URZ. WOJ. KUJ-POM. 2023.5895 </w:t>
              <w:br/>
              <w:t>Ogłoszony: 27.09.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544/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9.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ej Wieloletnią Prognozę Finansową Gminy Chełmża na lata 2023-2036.</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545/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9.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ej budżet Gminy Chełmża na 2023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po upływie 14 dni od dnia ogłoszenia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 2023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I/546/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w sprawie określenia zasad wnoszenia, cofania i zbywania udziałów i akcj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10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pPr>
            <w:r>
              <w:rPr>
                <w:rFonts w:eastAsia="Times New Roman;Times New Roman" w:cs="Times New Roman;Times New Roman" w:ascii="Times New Roman;Times New Roman" w:hAnsi="Times New Roman;Times New Roman"/>
                <w:bCs/>
                <w:kern w:val="2"/>
                <w:lang w:eastAsia="pl-PL"/>
              </w:rPr>
              <w:t xml:space="preserve">DZ. URZ. WOJ. KUJ-POM. 2023.6165 </w:t>
              <w:br/>
              <w:t>Ogłoszony: 06.10.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I/547/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w sprawie wyrażenia zgody na utworzenie spółki Społeczna Inicjatywa Mieszkaniowa KZN Kujawy i Pomorze spółka z ograniczoną odpowiedzialnością</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10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I/54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zatwierdzenia wniosku o wsparcie ze środków Rządowego Funduszu Rozwoju Mieszkalnictwa na sfinansowanie objęcia udziałów w tworzonej Społecznej Inicjatywie Mieszkaniowej.</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10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II/549/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ustalenia wysokości i zasad przyznawania diet dla radnych oraz zwrotu kosztów podróży służbowych</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 z mocą od dnia 1 stycznia 2019 r. z wyjątkiem: 1) § 1 ust. 1, który obowiązuje od 1 sierpnia 2021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10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pPr>
            <w:r>
              <w:rPr>
                <w:rFonts w:eastAsia="Times New Roman;Times New Roman" w:cs="Times New Roman;Times New Roman" w:ascii="Times New Roman;Times New Roman" w:hAnsi="Times New Roman;Times New Roman"/>
                <w:bCs/>
                <w:kern w:val="2"/>
                <w:lang w:eastAsia="pl-PL"/>
              </w:rPr>
              <w:t xml:space="preserve">DZ. URZ. WOJ. KUJ-POM. 2023.6166 </w:t>
              <w:br/>
              <w:t>Ogłoszony: 06.10.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V/550/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0.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zgłoszenia oferty kandydata do konkursu na etatowego członka Kolegium Regionalnej Izby Obrachunkowej w Bydgoszczy.</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0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V/551/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0.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nabycia nieruchomości we wsi Głuchowo</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0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V/552/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0.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wyboru ławnika do orzekania w Sądzie Okręgowym w Toruniu.</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0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V/553/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0.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określenia zasad udzielania dotacji na prace konserwatorskie, restauratorskie lub roboty budowlane przy zabytkach znajdujących się na terenie Gminy Chełmża.</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podlega ogłoszeniu w Dzienniku Urzędowym Województwa KujawskoPomorskiego i wchodzi w życie po upływie 14 dni od dnia ogłoszenia. 2. Uchwała w części dotyczącej o pomocy de minimis: 1) dla podmiotów prowadzących działalność gospodarczą obowiązuje do dnia 30 czerwca 2024 r.; 2) dla podmiotów prowadzących działalność w rolnictwie lub rybołówstwie obowiązuje do 30 czerwca 2028 r.</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0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0 2023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6689 </w:t>
              <w:br/>
              <w:t>Ogłoszony: 03.11.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V/554/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0.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a Wieloletnią Prognozę Finansową Gminy Chełmża na lata 2023-2036</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0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IV/555/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0.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a budżet Gminy Chełmża na 2023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z dniem podjęcia i podlega publikacji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0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0 2023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6688 </w:t>
              <w:br/>
              <w:t>Ogłoszony: 03.11.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56/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nadania nazwy ulicy w miejscowości Strużal</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 – Pomorskiego i wchodzi w życie po upływie 14 dni od dnia ogłoszenia oraz podaniu do publicznej wiadomości poprzez ogłoszenie w Biuletynie Informacji Publicznej Gminy Chełmża, na tablicach ogłoszeń w Urzędzie Gminy Chełmża i w miejscowości Struż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17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57/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przystąpienia do sporządzenia miejscowego planu zagospodarowania przestrzennego we wsi Mirakowo obejmującego teren przy drodze nr 100530C w Gminie Chełmż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dniem podjęcia.</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5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utworzenia na terenie Gminy Chełmża ośrodka wsparcia Dziennego Domu ,,Senior+” pn. ,,Przystań Seniora – Pluskowęsy” oraz włączenia go  w strukturę organizacyjną Gminnego Ośrodka Pomocy Społecznej w Chełmży</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dniem podjęcia.</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59/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ej uchwałę w sprawie określenia górnych stawek opłat za odbiór odpadów komunalnych ponoszonych przez właścicieli nieruchomości, którzy nie są obowiązani do ponoszenia opłat za gospodarowanie odpadami komunalnymi na rzecz gminy oraz górnej stawki opłaty ponoszonej przez właścicieli nieruchomości za opróżnianie zbiorników bezodpływowych i transportu nieczystości ciekłych na terenie Gminy Chełmż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 – Pomorskiego i wchodzi w życie po upływie 14 dni od dnia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18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0/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określenia wymagań jakie powinni spełniać przedsiębiorcy ubiegający się o uzyskanie zezwolenia na prowadzenie działalności w zakresie opróżniania zbiorników bezodpływowych lub osadników w instalacjach przydomowych oczyszczalni ścieków i transportu nieczystości ciekłych na terenie Gminy Chełmż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 -Pomorskiego i wchodzi w życie po upływie 14 dni od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19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1/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ej uchwałę w sprawie Regulaminu utrzymania czystości i porządku na terenie Gminy Chełmż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podlega ogłoszeniu w Dzienniku Urzędowym Województwa Kujawsko-Pomorskiego i wchodzi w życie po upływie 14 dni od ogłoszen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20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2/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określenia wysokości stawek podatku od nieruchomości.</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podlega ogłoszeniu w Dzienniku Urzędowym Województwa Kujawsko - Pomorskiego i wchodzi w życie z dniem 1 stycznia 2024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21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3/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obniżenia średniej ceny skupu żyta przyjmowanej jako podstawa obliczania podatku rolnego na 2024 r. na obszarze Gminy Chełmż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z dniem 1 stycznia 2024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22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4/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określenia wysokości stawek podatku od środków transportowych.</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 – Pomorskiego i wchodzi w życie z dniem 1 stycznia 2024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23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5/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Programu współpracy Gminy Chełmża z organizacjami pozarządowymi oraz podmiotami  wymienionymi w art. 3 ust. 3 ustawy o działalności pożytku publicznego i o wolontariacie w 2024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6/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miesięcznej diety dla przewodniczącego organu wykonawczego jednostki pomocniczej.</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 – Pomorskiego i wchodzi w życie z dniem 1 stycznia 2024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24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7/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y zmieniającej uchwałę w sprawie poboru podatków w drodze inkasa, wyznaczenia inkasentów oraz określenia wysokości wynagrodzenia za inkas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 – Pomorskiego i wchodzi w życie z dniem 1 stycznia 2024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25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ej uchwałę w sprawie terminu, częstotliwości i trybu uiszczania opłaty za gospodarowanie odpadami komunalnymi i poboru opłat w drodze inkas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 – Pomorskiego i wchodzi w życie z dniem 01 stycznia 2024 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26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69/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ej Wieloletnią Prognozę Finansową Gminy Chełmża na lata 2023-2036</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XXXV/570/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ej budżet Gminy Chełmża na 2023 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z dniem podjęcia i podlega publikacji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listopada 2023 r.</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7427 </w:t>
              <w:br/>
              <w:t>Ogłoszony: 01.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XVI/571/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t>w sprawie nabycia nieruchomości we wsi Grzywna</w:t>
            </w:r>
          </w:p>
          <w:p>
            <w:pPr>
              <w:pStyle w:val="Normal"/>
              <w:spacing w:before="0" w:after="20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XVI/572/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4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podwyższenia kryterium dochodowego uprawniającego do korzystania z pomocy społecznej przez osoby objęte rządowym programem ,,Posiłek w szkole i w domu" na lata 2024-2028 oraz określenia warunku, od spełnienia którego odstępuje się od żądania od osób objętych rządowym programem zwrotu wydatków</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dlega ogłoszeniu w Dzienniku Urzędowym Województwa Kujawsko-Pomorskiego i wchodzi w życie po upływie 14 dni od dnia ogłoszenia z mocą obowiązującą  od dnia 1 stycznia 2024 r.</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8523 </w:t>
              <w:br/>
              <w:t>Ogłoszony: 27.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XVI/573/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przyjęcia programu osłonowego z pomocy społecznej w ramach rządowego programu ,,Posiłek w szkole i w domu" na lata 2024-2028</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z dniem  1 stycznia 2024 r.</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XVI/574/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a Wieloletnią Prognozę Finansową Gminy Chełmża na lata 2023-2037</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XVI/575/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mieniająca budżet Gminy Chełmża na 2023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z dniem podjęcia i podlega publikacji w Dzienniku Urzędowym Województwa Kujawsko-Pomorskiego.</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 2023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8521 </w:t>
              <w:br/>
              <w:t>Ogłoszony: 27.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XVI/576/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uchwaleni Wieloletniej Prognozy Finansowej na lata 2024-2038</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chodzi w życie od 1 stycznia 2024 r.</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XVI/577/23</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2.2023 r.</w:t>
            </w:r>
          </w:p>
        </w:tc>
        <w:tc>
          <w:tcPr>
            <w:tcW w:w="32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uchwalenia budżetu Gminy Chełmża na 2024 r.</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Uchwała wchodzi w życie z dniem 1 stycznia 2024 r. i podlega publikacji w Dzienniku Urzędowym Województwa Kujawsko-Pomorskiego, w BIP Gminy Chełmża oraz na tablicy ogłoszeń Urzędu Gminy Chełmża</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 2023 r.</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 2023 r.</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200"/>
              <w:jc w:val="center"/>
              <w:outlineLvl w:val="0"/>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t xml:space="preserve">DZ. URZ. WOJ. KUJ-POM. 2023.8522 </w:t>
              <w:br/>
              <w:t>Ogłoszony: 27.12.2023</w:t>
            </w:r>
          </w:p>
          <w:p>
            <w:pPr>
              <w:pStyle w:val="Normal"/>
              <w:spacing w:before="0" w:after="200"/>
              <w:jc w:val="center"/>
              <w:rPr>
                <w:rFonts w:ascii="Times New Roman;Times New Roman" w:hAnsi="Times New Roman;Times New Roman" w:eastAsia="Times New Roman;Times New Roman" w:cs="Times New Roman;Times New Roman"/>
                <w:bCs/>
                <w:kern w:val="2"/>
                <w:lang w:eastAsia="pl-PL"/>
              </w:rPr>
            </w:pPr>
            <w:r>
              <w:rPr>
                <w:rFonts w:eastAsia="Times New Roman;Times New Roman" w:cs="Times New Roman;Times New Roman" w:ascii="Times New Roman;Times New Roman" w:hAnsi="Times New Roman;Times New Roman"/>
                <w:bCs/>
                <w:kern w:val="2"/>
                <w:lang w:eastAsia="pl-PL"/>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r>
        <w:trPr>
          <w:trHeight w:val="87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20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pl-PL"/>
              </w:rPr>
              <w:t>LXXXVII/578/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2.2023 r.</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 sprawie ustalenia wydatków w 2023 r. które nie wygasają z końcem roku budżetowego</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 dniem podjęc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2 2023 r.</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pl-PL"/>
              </w:rPr>
            </w:pPr>
            <w:r>
              <w:rPr>
                <w:rFonts w:eastAsia="Times New Roman;Times New Roman" w:cs="Times New Roman;Times New Roman" w:ascii="Times New Roman;Times New Roman" w:hAnsi="Times New Roman;Times New Roman"/>
                <w:lang w:eastAsia="pl-PL"/>
              </w:rPr>
            </w:r>
          </w:p>
        </w:tc>
        <w:tc>
          <w:tcPr>
            <w:tcW w:w="188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r>
    </w:tbl>
    <w:p>
      <w:pPr>
        <w:pStyle w:val="Normal"/>
        <w:spacing w:lineRule="auto" w:line="240" w:before="0" w:after="0"/>
        <w:rPr>
          <w:rFonts w:ascii="Times New Roman;Times New Roman" w:hAnsi="Times New Roman;Times New Roman" w:eastAsia="Times New Roman;Times New Roman" w:cs="Times New Roman;Times New Roman"/>
          <w:b/>
          <w:b/>
          <w:sz w:val="24"/>
          <w:szCs w:val="24"/>
          <w:u w:val="single"/>
          <w:lang w:eastAsia="pl-PL"/>
        </w:rPr>
      </w:pPr>
      <w:r>
        <w:rPr>
          <w:rFonts w:eastAsia="Times New Roman;Times New Roman" w:cs="Times New Roman;Times New Roman" w:ascii="Times New Roman;Times New Roman" w:hAnsi="Times New Roman;Times New Roman"/>
          <w:b/>
          <w:sz w:val="24"/>
          <w:szCs w:val="24"/>
          <w:u w:val="single"/>
          <w:lang w:eastAsia="pl-PL"/>
        </w:rPr>
        <w:t>Objaśnienia:</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x   - nie należy do kompetencji organu (dot. RIO)</w:t>
      </w:r>
    </w:p>
    <w:sectPr>
      <w:headerReference w:type="default" r:id="rId2"/>
      <w:footerReference w:type="default" r:id="rId3"/>
      <w:type w:val="nextPage"/>
      <w:pgSz w:orient="landscape" w:w="16838" w:h="11906"/>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5" w:leader="none"/>
      </w:tabs>
      <w:spacing w:before="0" w:after="200"/>
      <w:rPr/>
    </w:pPr>
    <w:r>
      <w:drawing>
        <wp:anchor behindDoc="1" distT="0" distB="0" distL="114935" distR="114935" simplePos="0" locked="0" layoutInCell="0" allowOverlap="1" relativeHeight="131">
          <wp:simplePos x="0" y="0"/>
          <wp:positionH relativeFrom="column">
            <wp:posOffset>-4445</wp:posOffset>
          </wp:positionH>
          <wp:positionV relativeFrom="paragraph">
            <wp:posOffset>635</wp:posOffset>
          </wp:positionV>
          <wp:extent cx="52387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23875" cy="522605"/>
                  </a:xfrm>
                  <a:prstGeom prst="rect">
                    <a:avLst/>
                  </a:prstGeom>
                </pic:spPr>
              </pic:pic>
            </a:graphicData>
          </a:graphic>
        </wp:anchor>
      </w:drawing>
    </w:r>
    <w:r>
      <w:rPr/>
      <w:tab/>
      <w:tab/>
    </w:r>
    <w:r>
      <w:rPr>
        <w:rFonts w:cs="Times New Roman;Times New Roman" w:ascii="Times New Roman;Times New Roman" w:hAnsi="Times New Roman;Times New Roman"/>
        <w:b/>
        <w:sz w:val="24"/>
        <w:szCs w:val="24"/>
      </w:rPr>
      <w:t>Rada Gminy Chełmż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Times New Roman" w:hAnsi="Times New Roman;Times New Roman" w:eastAsia="Times New Roman;Times New Roman" w:cs="Times New Roman;Times New Roman"/>
      <w:b/>
      <w:bCs/>
      <w:sz w:val="28"/>
      <w:szCs w:val="28"/>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TextBodyIndent">
    <w:name w:val="Body Text Indent"/>
    <w:basedOn w:val="Normal"/>
    <w:pPr>
      <w:spacing w:lineRule="auto" w:line="240" w:before="0" w:after="0"/>
      <w:ind w:left="1410" w:hanging="1410"/>
    </w:pPr>
    <w:rPr>
      <w:rFonts w:ascii="Times New Roman;Times New Roman" w:hAnsi="Times New Roman;Times New Roman" w:eastAsia="Times New Roman;Times New Roman" w:cs="Times New Roman;Times New Roman"/>
      <w:b/>
      <w:bCs/>
      <w:sz w:val="28"/>
      <w:szCs w:val="28"/>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03:00Z</dcterms:created>
  <dc:creator>Beata Kozłowska</dc:creator>
  <dc:description/>
  <cp:keywords/>
  <dc:language>en-US</dc:language>
  <cp:lastModifiedBy>Beata Kowalska</cp:lastModifiedBy>
  <cp:lastPrinted>2022-06-14T10:50:00Z</cp:lastPrinted>
  <dcterms:modified xsi:type="dcterms:W3CDTF">2024-01-09T11:44:00Z</dcterms:modified>
  <cp:revision>303</cp:revision>
  <dc:subject/>
  <dc:title/>
</cp:coreProperties>
</file>