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hełmża, dnia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Wnioskodawca </w:t>
      </w:r>
    </w:p>
    <w:p>
      <w:pPr>
        <w:pStyle w:val="Normal"/>
        <w:spacing w:lineRule="auto" w:line="360" w:before="0" w:after="0"/>
        <w:rPr>
          <w:vanish/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ESEL/NIP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r telefonu: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rPr/>
      </w:pPr>
      <w:r>
        <w:rPr>
          <w:b/>
          <w:sz w:val="24"/>
          <w:szCs w:val="24"/>
        </w:rPr>
        <w:tab/>
        <w:t>Wójt Gminy Chełmża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rPr/>
      </w:pPr>
      <w:r>
        <w:rPr>
          <w:b/>
          <w:sz w:val="24"/>
          <w:szCs w:val="24"/>
        </w:rPr>
        <w:tab/>
        <w:t>ul. Wodna 2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rPr/>
      </w:pPr>
      <w:r>
        <w:rPr>
          <w:b/>
          <w:sz w:val="24"/>
          <w:szCs w:val="24"/>
        </w:rPr>
        <w:tab/>
        <w:t>87 – 140 Chełmża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udzielenie zwolnienia oraz ulgi w podatku rolnym z tytułu nabycia gruntu stanowiącej pomoc </w:t>
      </w:r>
      <w:r>
        <w:rPr>
          <w:b/>
          <w:i/>
          <w:sz w:val="28"/>
          <w:szCs w:val="28"/>
        </w:rPr>
        <w:t>de minimis</w:t>
      </w:r>
      <w:r>
        <w:rPr>
          <w:b/>
          <w:sz w:val="28"/>
          <w:szCs w:val="28"/>
        </w:rPr>
        <w:t xml:space="preserve"> w rolnictwie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2 ust.1 pkt 4, ust.3-6 oraz art.13d ust. 1 ustawy z dnia 15 listopada 1984 r. o podatku rolnym (tekst jednolity: Dz.U. z 2024  poz. 1176)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Wnoszę o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dzielenie 5 - letniego zwolnienia od podatku rolneg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dzielenie ulgi w podatku rolnym, polegającej na obniżeniu podatku w pierwszym roku po upływie zwolnienia o 75% i w drugim roku po upływie zwolnienia o 50% gruntów o łącznej powierzchni………………………… ha, położonych w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dniu……………………………………… Aktem Notarialnym Nr 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nabyłem/am grunty nr działki ………….. o powierzchni ………………… na utworzenie nowego/ powiększenie już istniejącego* gospodarstwa rolnego. Całkowita powierzchnia gospodarstwa rolnego nie przekroczy łącznie z wcześniej posiadanymi gruntami 100 h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cześniej nie użytkowałem/am ww. gruntów, oraz że</w:t>
      </w:r>
      <w:r>
        <w:rPr>
          <w:rFonts w:cs="Calibri" w:ascii="Calibri" w:hAnsi="Calibri"/>
          <w:sz w:val="23"/>
          <w:szCs w:val="23"/>
        </w:rPr>
        <w:t xml:space="preserve"> zbywca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3"/>
          <w:szCs w:val="23"/>
        </w:rPr>
        <w:t>gruntów nie jest moim małżonkiem, krewnym w linii prostej lub jego małżonkiem, pasierbem, zięciem lub synową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Podpis: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10:00Z</dcterms:created>
  <dc:creator>Marek</dc:creator>
  <dc:description/>
  <cp:keywords/>
  <dc:language>en-US</dc:language>
  <cp:lastModifiedBy>Wioleta Wojnowska</cp:lastModifiedBy>
  <cp:lastPrinted>2019-08-30T11:56:00Z</cp:lastPrinted>
  <dcterms:modified xsi:type="dcterms:W3CDTF">2024-11-26T13:03:00Z</dcterms:modified>
  <cp:revision>5</cp:revision>
  <dc:subject/>
  <dc:title>Chełmża, dnia……………………………</dc:title>
</cp:coreProperties>
</file>